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СЕВЕРНОГО  СЕЛЬСКОГО ПОСЕЛЕНИЯ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ОВСКОГО РАЙОНА ТОМСКОЙ  ОБЛАСТИ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1.2016                                                                                                                  № 4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Северны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     утверждении       программы   «Развитие муниципальной службы       Северного   сельского  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6 - 2018 годы»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в целях реализации  государственной программы "Повышение эффективности регионального и муниципального управления, утвержденной постановлением Администрации Томской области от 26.11.2014 № 431а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ую программу «Развитие муниципальной службы Северного сельского поселения на 2016 - 2018 годы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азместить настоящее постановление на официальном сайте муниципального образования «Северное сельское поселение»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поселения А.Ю.Аксенов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вер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Н.Т.Голов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еверного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1.2016 №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Развитие муниципальной службы Северного сельского поселения на 2016 -2018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1"/>
        <w:gridCol w:w="5947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Северного сельского поселения на 2016-2018 годы»</w:t>
            </w:r>
          </w:p>
        </w:tc>
      </w:tr>
      <w:tr>
        <w:trPr>
          <w:trHeight w:val="748" w:hRule="atLeast"/>
        </w:trPr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2.03.2007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"Повышение эффективности регионального и муниципального управления", утверждена Постановлением Администрации Томской области от 26.11.2014 № 431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Развитие муниципальной службы в Томской области", утверждена Постановлением Администрации Томской области от 24.02.2015 № 65а;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атор и исполнител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Администрации Северного сельского поселения, специалисты Администрация Северного сельского поселения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;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зитивного имид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эффективных методов подбора квалифицированных кадров для муниципальной служб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ткрытости и гласности муниципальной службы.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оды</w:t>
            </w:r>
          </w:p>
        </w:tc>
      </w:tr>
      <w:tr>
        <w:trPr>
          <w:trHeight w:val="360" w:hRule="atLeast"/>
        </w:trPr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финансовые средства на реализацию Программы не требуются, все мероприятия проводятся в пределах средств местного бюджета, предусмотренных на содержание органов местного самоуправления.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ы реализаци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осуществляется Администрацией Северного сельского поселения в соответствии с планом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 реализации программы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эффективного кадрового потенциала муниципальной службы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создание муниципальной правовой и методической базы, обеспечивающей дальнейшее развитие и эффективную деятельность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енциальной угрозы коррупционных действий со стороны муниципальных служащих.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    </w:t>
            </w:r>
          </w:p>
        </w:tc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ся Главой Северн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br/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«Развитие муниципальной службы Северного сельского поселения на 2016-2018 годы» (далее - Программа) направлена на повышение эффективности и прести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чиком и координатором программы является Администрация Северн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ализации программы: 2016-2018 год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нансирования мероприятий программы осуществляется в пределах средств бюджета Северного сельского поселения на содержание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рограммы является отделы, структурные подразделения, специалисты Администрации Северн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блемы и обоснование необходимости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решения программными методам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рмативное правовое регулирование вопросов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принятием Федерального закона от 02.03.2007 №25-ФЗ «О муниципальной службе в Российской Федерации» и закона Томской области от 11.09.2007 №198-ОЗ «О муниципальной службе в Томской области» в Администрации Северного сельского поселения разработаны все основные муниципальные правовые акты, регулирующие прохожден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же приняты муниципальные правовые акты, направленные на реализацию положений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тем, в федеральные и региональные акты, регулирующие прохождение муниципальной службы, вносятся изменения, в связи с чем необходимо своевременное приведение муниципальных правовых актов в соответствие с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этой задачи возможно при комплексном, согласованном подходе к нормативным правовым актам, регулирующим вопросы муниципальной службы в Северном сельском поселении, программными метод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хнологии кадровой работы на муниципальной службе, методы мотивации и стимулирован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ровая работа на муниципальной службе строится исходя из требований Федерального закона от 02.03.2007 №25-ФЗ «О муниципальной службе» и включает в себя основные кадровые технологии, применяемые на муниципальной служб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07 года объемы работы в органах местного самоуправления увеличились в несколько раз. Современные условия требуют от муниципальных служащих все большей компетенции. Развитие системы муниципальной службы направлено на установление четких критериев оценки деятельности каждого муниципального служащего, закрепление их в должностных инструкциях, а также проведение оценки деятельности исходя из выполнения установленных критериев. Вновь поступившие на муниципальную службу нуждаются в адаптации к условиям службы, вхождению в нее, сокращению адаптационного периода. Возникла объективная потребность во внедрении программ профессиональной адаптации граждан, принятых на муниципальную служб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совершенствовать методы подбора персонала на муниципальную службу в комплексе с развитием системы его адапт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ое развитие муниципальной службы требует совершенствования системы нематериальной мотивации персонала за безупречную службу, развития системы ведомственных наград, мер, направленных на повышение престижа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витие корпоративной культуры в органах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Северного сельского поселения принят ряд мер, направленных на формирование корпоративной культуры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тем, работа по формированию корпоративной культуры носит несистемный характер, требуется комплекс мер, направленных на ее развит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недрение и развитие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и Северного сельского поселения разработаны и приняты муниципальные правовые акты, направленные на противодействие коррупции на муниципальной службе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требуется корректировка мероприятий, направленных на противодействие коррупции на муниципальной службе для реализации задач, поставленных в Федеральном законе от 25.12.2008 № 273-ФЗ "О противодействии коррупции". Национальном плане противодействия коррупции на 2014-2016 годы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крытость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Администрации Северного сельского поселения реализован комплекс мер по обеспечению доступа граждан к муниципальной службе, а также к информации о муниципальной службе органов местного самоуправления Северн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ществует сайт Северного сельского поселения, где размещается основная информация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овышение уровня открытости муниципальной службы и информированности населения о деятельности органов местного самоуправления и привлечение населения к решению вопросов местного зна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формирование эффективного кадрового потенциала муниципальной службы, совершенствование знаний и умений муниципальных служащих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снижение потенциальной угрозы коррупционных действий со стороны муниципальных служащих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3.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рограммы - 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ормирование позитивного имиджа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именение эффективных методов подбора квалифицированных кадров для муниципальной служб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вершенствование системы подготовки кадров для муниципальной службы и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Совершенствован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Повышение уровня открытости и гласности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4.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рассчитана на 2016 - 2018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5. Перечень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ечень мероприятий Программы включены комплексные меры, обеспечивающие достижение цели Программы, которые осуществляю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совершенствование (формирование)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формирование квалифицированного кадрового состава муниципальной службы посредством применения современных кадровых технолог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формирование (развитие) системы повышения квалификации кадров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формирование (развитие) механизма выявления и разрешения конфликта интересов на муниципальной службе, обеспечения соблюдения муниципальными служащими в ограничений и запретов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стимулирование, мотивация и оценка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рограммы приведен в приложении в пункте 7 настояще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истема целевых индикатор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35"/>
        <w:gridCol w:w="1984"/>
        <w:gridCol w:w="1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 поселения удовлетворенного деятельностью органов местного самоуправления муниципального образования «Северное сельское поселение»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правовых актов, регулирующих вопросы муниципальной службы, приведенных в соответствие с действующим законодательством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служащих, прошедших обучение по программам профессиональной переподготовки и курсы повышения квалификации, принявших участие в семинарах и прошедших стажировку, %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ей муниципальной службы, на которые сформирован кадровый резер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служащих, назначенных на должность из кадрового резерва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служащих, принятых на работу по конкурсу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должностные инструкции которых содержат показатели результативности профессиональной служебной деятельности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50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50 %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0 %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профилактике коррупционных правонару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фактов коррупционных нарушений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фактов коррупционных нарушений муниципальными служащи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фактов коррупционных нарушений муниципальными служащими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заседаний комиссий по соблюдению требований к служебному поведению муниципальных служащих и урегулированию конфликта интересов , е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служащих, успешно прошедших аттестацию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%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по вопросам муниципальной службы на официальном сайте муниципального образования «Северное сельское поселение» в сети Интернет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20" w:top="776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7. Мероприятия Программы</w:t>
      </w:r>
    </w:p>
    <w:p>
      <w:pPr>
        <w:pStyle w:val="Normal"/>
        <w:spacing w:lineRule="exact" w:line="1" w:before="0" w:after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"/>
        <w:gridCol w:w="4820"/>
        <w:gridCol w:w="3126"/>
        <w:gridCol w:w="2575"/>
        <w:gridCol w:w="3399"/>
      </w:tblGrid>
      <w:tr>
        <w:trPr>
          <w:tblHeader w:val="true"/>
          <w:trHeight w:val="98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4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8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"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23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и достаточной нормативной правовой базы в сфере муниципальной служ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Разработка и принятие муниципальных нормативных правовых актов по вопросам муниципальной служб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мониторинг законодательства федерального и регионального уровня о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322"/>
              <w:ind w:left="144" w:right="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бюджету</w:t>
            </w:r>
          </w:p>
        </w:tc>
      </w:tr>
      <w:tr>
        <w:trPr>
          <w:trHeight w:val="83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фессиональной  переподготовки и повышения квалификации муниципальных служащи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39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ая работа по формированию и подготовке муниципального резерва управленческих кадров Северного сельского поселения, кадрового резерва Северного сельского поселени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3825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ткрытости муниципальной служ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1.Систематическое размещение информации о муниципальной службе в Администрации Северного сельского поселения, ее органах на официальном интернет-сайте муниципального образования «Северное сельское поселение» в сети Интернет и в С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Совершенствование работы сайта Северного сель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44"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дрение механизмов урегулирования конфликта интересов на муниципально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лужб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006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43" w:hanging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еализация мероприятий п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упреждению коррупции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служб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Ведущий специалист по бюджету</w:t>
            </w:r>
          </w:p>
        </w:tc>
      </w:tr>
      <w:tr>
        <w:trPr>
          <w:trHeight w:val="99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hanging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Внедрение принципов служеб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едения муниципальных служащих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righ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Ведущий специалист по бюджету</w:t>
            </w:r>
          </w:p>
        </w:tc>
      </w:tr>
      <w:tr>
        <w:trPr>
          <w:trHeight w:val="99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Совершенствование должност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струкций муниципальных служащих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Ведущий специалист по бюджету</w:t>
            </w:r>
          </w:p>
        </w:tc>
      </w:tr>
      <w:tr>
        <w:trPr>
          <w:trHeight w:val="1704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Совершенствование взаимодействия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органов местного самоуправления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ститутами гражданского общества в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целях повышения престижа муниципальной службы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0" w:right="2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1" w:gutter="0" w:header="72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Arial" w:hAnsi="Arial" w:cs="Arial"/>
      <w:b/>
      <w:bCs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6:00Z</dcterms:created>
  <dc:creator>Бочарова</dc:creator>
  <dc:description/>
  <cp:keywords/>
  <dc:language>en-US</dc:language>
  <cp:lastModifiedBy>Аксенова АЮ</cp:lastModifiedBy>
  <cp:lastPrinted>2011-07-18T17:23:00Z</cp:lastPrinted>
  <dcterms:modified xsi:type="dcterms:W3CDTF">2016-02-01T06:28:00Z</dcterms:modified>
  <cp:revision>9</cp:revision>
  <dc:subject/>
  <dc:title>АДМИНИСТРАЦИЯ АЛЕКСАНДРОВСКОГО РАЙОНА</dc:title>
</cp:coreProperties>
</file>