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3.2015              </w:t>
        <w:tab/>
        <w:t xml:space="preserve">           № 89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 утверждении   перечня  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"О противодействии коррупции", статьей 15 Федерального закона от 02.03.2007 № 25-ФЗ "О муниципальной служб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14-1</w:t>
        </w:r>
      </w:hyperlink>
      <w:r>
        <w:rPr>
          <w:rFonts w:cs="Arial" w:ascii="Arial" w:hAnsi="Arial"/>
          <w:sz w:val="24"/>
          <w:szCs w:val="24"/>
        </w:rPr>
        <w:t xml:space="preserve"> Закона Томской области от 11.09.2007 № 198-ОЗ "О муниципальной службе в Томской области"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следующих должностей муниципальной службы муниципального образования «Северн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правляющий делами администрации Северн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ущий специалист по бюджету администрации Северн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о дня его официального опубликования (обнародования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Н.Т.Голованов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D715F63CE7EB5AD908E4784942A6C47066E06F244B8985AB0F9F8D8E2BFACE02E94F904197C011b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Пользователь</dc:creator>
  <dc:description/>
  <cp:keywords/>
  <dc:language>en-US</dc:language>
  <cp:lastModifiedBy>Пользователь</cp:lastModifiedBy>
  <cp:lastPrinted>2015-03-24T15:28:00Z</cp:lastPrinted>
  <dcterms:modified xsi:type="dcterms:W3CDTF">2015-04-03T09:13:00Z</dcterms:modified>
  <cp:revision>4</cp:revision>
  <dc:subject/>
  <dc:title/>
</cp:coreProperties>
</file>