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</w:tabs>
        <w:ind w:right="-143" w:hanging="0"/>
        <w:rPr/>
      </w:pPr>
      <w:r>
        <w:rPr>
          <w:rFonts w:cs="Arial" w:ascii="Arial" w:hAnsi="Arial"/>
          <w:sz w:val="24"/>
          <w:szCs w:val="24"/>
        </w:rPr>
        <w:t xml:space="preserve">27.03.2015              </w:t>
        <w:tab/>
        <w:t xml:space="preserve">           № 90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должностей  муниципальной службы, муниципального образования «Северное сельское поселение», предусмотренных статьей 12 Федерального закона от 25.12.2008 № 273-ФЗ "О противодействии коррупции"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2 Федерального закона от 25.12.2008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следующий перечень должностей муниципальной службы муниципального образования «Северное сельское поселение», предусмотренных статьей 12 Федерального закона от 25.12.2008 № 273-ФЗ "О противодействии коррупции"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правляющий делами Администрации Северн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ущий специалист по бюджету Администрации Северн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определенный пунктом 1 настоящего решения, в течение двух лет со дня увольнения с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Северного сельского поселения и урегулированию конфликта интере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язан,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вступает в силу со дня его официального опубликования (обнародования)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верного сельского поселения                                                            Н.Т.Голов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1:00Z</dcterms:created>
  <dc:creator>Пользователь</dc:creator>
  <dc:description/>
  <cp:keywords/>
  <dc:language>en-US</dc:language>
  <cp:lastModifiedBy>Пользователь</cp:lastModifiedBy>
  <cp:lastPrinted>2015-03-24T15:29:00Z</cp:lastPrinted>
  <dcterms:modified xsi:type="dcterms:W3CDTF">2015-04-03T09:14:00Z</dcterms:modified>
  <cp:revision>4</cp:revision>
  <dc:subject/>
  <dc:title/>
</cp:coreProperties>
</file>