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.03.2024                                                                                                                             № 14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442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1716" w:hRule="atLeast"/>
        </w:trPr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проведении общероссийских Дней защиты от           экологической опасности в 2024году на территории  Северн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2.12.2016  №883-ра «О ежегодном проведении общероссийских Дней защиты от экологической опасности в Томской области» и Распоряжением Администрации Томской области от  05.02.2021 №44-ра «О внесение изменений в распоряжение Администрации Томской области от 02.12.2016  №883-р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3 апреля по 5 июля 2023 год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состав  рабочей группы  по  подготовке и  проведению общероссийских Дней   защиты  от экологической опасности  на  территории Северного сельского поселения в 2023 году согласно приложению 1.</w:t>
        <w:tab/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23 году  согласно  приложению 2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Главы Северного сельского поселения от 14.03.2022  №15 «Об организации проведения общероссиских Дней защиты от экологической безопасности в 2022 году на территории Северного сельского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 за  исполнением  настоящего  постановления  оставляю  за  собой.</w:t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right="1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3.2024 № 14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РАБОЧЕЙ ГРУППЫ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дготовке и  проведению общероссийких Дней   защиты  от экологической опасности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Северного сельского поселения в 2024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ванов Н.Т.- Глава  поселения, председатель  рабочей группы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сёнова А.Ю.- документовед, секретарь  рабочей группы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- депутат Совета поселения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ая центром досуга п. Северный( по согласова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3.2024 №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24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22"/>
        <w:gridCol w:w="254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с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ического субботников «Зеленая 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чистке затопляемых территорий общего пользования от мусора с предоставлением  актов выполнен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равилах пожарной безопасности в лесу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аварийных деревьев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пинками родного края» Экологическ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№Земля наш общий д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Лесные жители нашего кра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час «Зеленый мир, наш добрый дом» Субботник «Чистая план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0:00Z</dcterms:created>
  <dc:creator>atlant</dc:creator>
  <dc:description/>
  <cp:keywords/>
  <dc:language>en-US</dc:language>
  <cp:lastModifiedBy>Пользователь Windows</cp:lastModifiedBy>
  <cp:lastPrinted>2024-03-07T11:35:00Z</cp:lastPrinted>
  <dcterms:modified xsi:type="dcterms:W3CDTF">2024-03-11T04:16:00Z</dcterms:modified>
  <cp:revision>33</cp:revision>
  <dc:subject/>
  <dc:title/>
</cp:coreProperties>
</file>