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24               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 мероприятиях     по     организованно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пуску  паводковых   вод  на 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верного сельского поселения в 2024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снижения экономического ущерба, и предотвращения чрезвычайных ситуаций в период половодья 2024 года на территории Северн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оперативно-хозяйственную комиссию по подготовке производственных, коммунальных, культурно-бытовых объектов и жилых домов к предстоящему половодью на подведомственной территории согласно приложению 1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 по предупреждению  и ликвидации чрезвычайных ситуаций, обеспечению пожарной безопасности и подготовки к весеннему половодью согласно приложению 2, состав сил и средств, согласно приложению 3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местом отгона сельскохозяйственных животных  из зоны вероятного затопления д. Светлая Протока участок № 1 согласно приложению 4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ить  план мероприятий  по предупреждению  и ликвидации чрезвычайных ситуаций, обеспечению пожарной безопасности и подготовки к весеннему половодью в районную Межведомственную комиссию по предупреждению  и ликвидации чрезвычайных ситуаций и обеспечению пожарной безопасности  Александровского района в срок до 15.04.2024 года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ить сведения о силах и средствах, привлекаемых для выполнения задач по эвакуации людей и выполнения против паводковых мероприятий в Александровский инспекторский участок до 15.04.2024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у по бюджету Аксёновой А.В..  создать запас финансовых средств, используя резервный фонд, для ликвидации чрезвычайных ситу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итать утратившим силу постановление Администрации Северного сельского поселения № 15 от 17.03.2023 года «О    мероприятиях     по     организованному пропуску  паводковых   вод  на  территории Северного сельского поселения в 2023 году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Н.Т. Голован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ве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 от 29.03.2024  №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хозяйствен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ованному пропуску паводковых 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олованов Н.Т., Глава посел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Аксёнова А.Ю., документовед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ес Т.В.  -    депутат Северного сельского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анов А.Н. – старший ДПД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  Н.В. – депутат Совета Северного сельского поселения (по согласован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еева И.В. – заведующий центром «Досуг» ( по согласовани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евер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3.2024  №17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период весеннего половодья 2024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344"/>
        <w:gridCol w:w="23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смотр технического состояния  средств пожаротуш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зъяснительную работу среди населения о потенциальной 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Аксёнова А.Ю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24 на весь период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унктом размещения людей, эвакуируемых из возможных зон затопления - школа, администрац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медикамен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йонная ЦР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аварийный запас ГСМ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продуктов питания и товаров первой необходимости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Левина Т.Ю. (по согласованию) Богданов Н.Н. (по согласованию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населением по подготовке плавсредств частного сек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оянный контроль за электроподстанцией д. Светлая Прот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постоянной готовности  моторную лодку администрации поселения «Казанка 5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береговой полосы, состояние объектов с хранением ГС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– хозяйственная коми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рганизовать дежурство оперативной группы, обработку и анализ паводковой обстановки с представлением ежедневных докладов Главе райо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3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Администрации от </w:t>
      </w:r>
      <w:r>
        <w:rPr>
          <w:rFonts w:cs="Times New Roman" w:ascii="Times New Roman" w:hAnsi="Times New Roman"/>
          <w:sz w:val="20"/>
          <w:szCs w:val="20"/>
        </w:rPr>
        <w:t xml:space="preserve"> 29.03.2024  № 17</w:t>
      </w:r>
    </w:p>
    <w:p>
      <w:pPr>
        <w:pStyle w:val="Normal"/>
        <w:tabs>
          <w:tab w:val="clear" w:pos="708"/>
          <w:tab w:val="left" w:pos="121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ил и средств Северн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каемых для выполнения противопаводковых мероприятий, проведение спасательных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варийно – восстановительных работ в период весеннего половодья  2024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559"/>
        <w:gridCol w:w="1423"/>
        <w:gridCol w:w="1412"/>
        <w:gridCol w:w="1560"/>
        <w:gridCol w:w="1417"/>
        <w:gridCol w:w="24"/>
        <w:gridCol w:w="153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 субъекта РФ наименования подразделения, адрес, т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, количество ВВ и место склад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                    моб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ский район, Томская область, п. Северный, ул. Дорожная 5, тл.89234411366, 8923441147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иколай Трафимович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04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-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96         254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нка 5м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«Ямаха 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етлая Прото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1725</wp:posOffset>
                </wp:positionH>
                <wp:positionV relativeFrom="paragraph">
                  <wp:posOffset>598170</wp:posOffset>
                </wp:positionV>
                <wp:extent cx="1695450" cy="444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4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75pt;margin-top:47.1pt;width:133.45pt;height:3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75740" cy="1026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574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79375</wp:posOffset>
                </wp:positionV>
                <wp:extent cx="443801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 к постановлению Администрации от  29.03.2024 №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8.95pt;mso-wrap-distance-left:9.05pt;mso-wrap-distance-right:9.05pt;mso-wrap-distance-top:0pt;mso-wrap-distance-bottom:0pt;margin-top:6.2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 к постановлению Администрации от  29.03.2024 №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3:00Z</dcterms:created>
  <dc:creator>atlant</dc:creator>
  <dc:description/>
  <cp:keywords/>
  <dc:language>en-US</dc:language>
  <cp:lastModifiedBy>Пользователь Windows</cp:lastModifiedBy>
  <cp:lastPrinted>2023-03-17T10:34:00Z</cp:lastPrinted>
  <dcterms:modified xsi:type="dcterms:W3CDTF">2024-04-01T03:06:00Z</dcterms:modified>
  <cp:revision>59</cp:revision>
  <dc:subject/>
  <dc:title/>
</cp:coreProperties>
</file>