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5.06.2024                                                                                                               № 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присвоении адреса объекту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 элементов  адресации 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 Федеральным  законом от 06.10.2003 № 131-ФЗ «Об  общих  принципах  организации местного  самоуправления  в  Российской Федерации», постановлением  Правительства  Российской  Федерации от  19.11.2014  г. № 1221   «Об  утверждении  Правил  присвоения, изменения  и  аннулирования  адресов», постановлением Администрации Северного сельского поселения от 26.05.2016 г. № 3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, Уставом  Северного  сельского 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исвоить сооружению- Станция для очистки воды в контейнерном исполнении «Комплекс водоочистной «ГЕЙЗЕР-ТМ-1,5» адрес по фактическому     местоположению: Российская Федерация, Томская область, Александровский муниципальный район, Северное сельское поселение, п. Северный, ул. Береговая, 7, сооружение 1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2. Опубликовать (обнародовать) настоящее постановление в установленном порядке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Северного сельского поселения                                                  А.Ю. Аксе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Пользователь Windows</cp:lastModifiedBy>
  <cp:lastPrinted>2024-06-04T16:21:00Z</cp:lastPrinted>
  <dcterms:modified xsi:type="dcterms:W3CDTF">2024-06-04T09:21:00Z</dcterms:modified>
  <cp:revision>54</cp:revision>
  <dc:subject/>
  <dc:title/>
</cp:coreProperties>
</file>