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.2024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527" w:hRule="atLeast"/>
        </w:trPr>
        <w:tc>
          <w:tcPr>
            <w:tcW w:w="1017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 внесении   изменений  в  постановление  от 25.10.2011 № 42 «Об утверждении муниципальной программы «Энергосбережение и повышение энергетической  эффективности  на  территории  Северного сельского  поселения Александровского   района,  Томской  области  на  период с 2011 по 2012 годы  и  на перспективу  до 2025 год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 и решением Совета Северного сельского поселения от 08.06.2016г № 122 «</w:t>
      </w:r>
      <w:bookmarkStart w:id="0" w:name="_GoBack"/>
      <w:r>
        <w:rPr>
          <w:b w:val="false"/>
        </w:rPr>
        <w:t>Об установлении срока приведения муниципальных программ в соответствие с решением о бюджете»,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bookmarkEnd w:id="0"/>
      <w:r>
        <w:rPr>
          <w:b w:val="false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ЯЮ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верного  сельского поселения от 25.10.201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 «Об утверждении муниципальной  программы «Энергосбережение и повышение энергетической эффективности на территории Северного   сельского  поселения Александровского  района, Томской области на период с 2011 по 2012 годы  и на перспективу до 2025 года» следующие изменения: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В паспорте программы «Объем и источники финансирования » Сумму общего объема финансирования 2011-2025 года - 831,0 тыс. руб. заменить на 1446,390 тыс. рублей, добавить строчку средства областного – 573,390 тыс.рублей, сумму средств местного бюджета 831,0 тыс. руб. заменить на 873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Изложить в новой редакции «</w:t>
      </w:r>
      <w:r>
        <w:rPr>
          <w:kern w:val="2"/>
          <w:sz w:val="24"/>
          <w:szCs w:val="24"/>
        </w:rPr>
        <w:t xml:space="preserve">Мероприятия к ПРОГРАММЕ </w:t>
      </w:r>
      <w:r>
        <w:rPr>
          <w:sz w:val="24"/>
          <w:szCs w:val="24"/>
        </w:rPr>
        <w:t>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5 года»»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3.</w:t>
      </w:r>
      <w:r>
        <w:rPr>
          <w:b w:val="false"/>
          <w:bCs w:val="false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Северного сельского поселения</w:t>
        <w:tab/>
        <w:t>Голованов Н.Т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Приложение </w:t>
      </w:r>
    </w:p>
    <w:p>
      <w:pPr>
        <w:pStyle w:val="Normal"/>
        <w:ind w:left="751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7513" w:hanging="0"/>
        <w:rPr/>
      </w:pPr>
      <w:r>
        <w:rPr/>
        <w:t xml:space="preserve">Северного сельского поселения </w:t>
      </w:r>
    </w:p>
    <w:p>
      <w:pPr>
        <w:pStyle w:val="Normal"/>
        <w:ind w:left="7513" w:hanging="0"/>
        <w:rPr/>
      </w:pPr>
      <w:r>
        <w:rPr/>
        <w:t>от 21.02.2024 №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5 года»</w:t>
            </w:r>
          </w:p>
          <w:p>
            <w:pPr>
              <w:pStyle w:val="Normal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еверного сельского поселения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Исполнител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еверного сельского поселения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еверного сельского поселения Александров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 повышение энергетической эффективности при потреблении энергетических ресурсов в МО «Северное сельское поселение», создание условий для перевода экономики и бюджетной сферы муниципального образования на энергосберегающий путь развития, снижение расходов бюджетов муниципальных образований на оплату энергетических ресурсов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применения энергосберегающих технологий при модернизации, ремонте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учреждениям в среднем на 9 процен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, по сравнению с 2010 г., удельных расходов электрической энергии на наружное освещение МО Северное сельское поселение на 20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>жилых домов</w:t>
            </w:r>
          </w:p>
          <w:p>
            <w:pPr>
              <w:pStyle w:val="Normal"/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 в 2011 – 2025 годах – 1446,390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– 573,39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873,0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-41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-341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- 2015г. -296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г.-2025г. – 768,39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2 – 2025 годов, могут быть уточнены при формировании проекта  местного бюджета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1 по 2012 годы и на перспективу до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номия энергоресурсов за период реализации Програм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расходов электрической энергии в муниципа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электрической энергии в системах наружного освещения на 2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кращение удельных показателей энергопотребления экономики муниципального образования на 9 процентов по сравнению с 2010 год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заинтересованности в энергосбере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 на приборный учет при расчетах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Мероприятия к ПРОГРАММЕ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на перспективу до 2025 года</w:t>
      </w:r>
      <w:r>
        <w:rPr/>
        <w:t>»</w:t>
      </w:r>
    </w:p>
    <w:tbl>
      <w:tblPr>
        <w:tblW w:w="18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44"/>
        <w:gridCol w:w="54"/>
        <w:gridCol w:w="796"/>
        <w:gridCol w:w="135"/>
        <w:gridCol w:w="194"/>
        <w:gridCol w:w="664"/>
        <w:gridCol w:w="28"/>
        <w:gridCol w:w="14"/>
        <w:gridCol w:w="180"/>
        <w:gridCol w:w="706"/>
        <w:gridCol w:w="14"/>
        <w:gridCol w:w="50"/>
        <w:gridCol w:w="13"/>
        <w:gridCol w:w="117"/>
        <w:gridCol w:w="706"/>
        <w:gridCol w:w="14"/>
        <w:gridCol w:w="180"/>
        <w:gridCol w:w="1650"/>
        <w:gridCol w:w="28"/>
        <w:gridCol w:w="122"/>
        <w:gridCol w:w="44"/>
        <w:gridCol w:w="1576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5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8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паганда энергосберегающего поведения населения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латежей за энергоресурсы на 16%  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50%/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10%/   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9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/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both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следований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системы отопления на более эффективные и современные регис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6,39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992" w:type="dxa"/>
            <w:gridSpan w:val="6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0</w:t>
            </w:r>
          </w:p>
        </w:tc>
        <w:tc>
          <w:tcPr>
            <w:tcW w:w="1030" w:type="dxa"/>
            <w:gridSpan w:val="5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39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gridSpan w:val="5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 Windows</cp:lastModifiedBy>
  <cp:lastPrinted>2024-02-21T11:37:00Z</cp:lastPrinted>
  <dcterms:modified xsi:type="dcterms:W3CDTF">2024-02-21T04:38:00Z</dcterms:modified>
  <cp:revision>100</cp:revision>
  <dc:subject/>
  <dc:title> </dc:title>
</cp:coreProperties>
</file>