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23</w:t>
            </w:r>
          </w:p>
        </w:tc>
        <w:tc>
          <w:tcPr>
            <w:tcW w:w="482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02"/>
      </w:tblGrid>
      <w:tr>
        <w:trPr/>
        <w:tc>
          <w:tcPr>
            <w:tcW w:w="4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значении публичных слушаний по проекту Генерального плана и проек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 землепользования  и застройк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верное сельское поселени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о статьёй 28 Федерального закона от 06.10.2003 N 131-ФЗ "Об общих принципах организации местного самоуправления в Российской Федерации", статьями 24, 28 Градостроительного кодекса Российской Федерации, на основании статьи 14 Устава муниципального образования  «Северное сельское поселение», 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проекту Генерального плана и проекту Правил  землепользования   и  застройки муниципального   образования  «Северное сельское поселение» на  01.09.2023 года в 16-00  в здании Администрации Северного сельского поселения, расположенного по адресу: ул. Дорожная, 5, п. Северный, Александровский  район,  Томская  область.</w:t>
      </w:r>
    </w:p>
    <w:p>
      <w:pPr>
        <w:pStyle w:val="Normal"/>
        <w:ind w:firstLine="708"/>
        <w:jc w:val="both"/>
        <w:rPr/>
      </w:pPr>
      <w:r>
        <w:rPr/>
        <w:t>2. Подготовку  публичных  слушаний  возложить на    комиссию  в  составе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Председатель  комиссии  - Глава Северного сельского  поселения Н.Т. Голованов 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екретарь  комиссии – документовед  А.Ю. Аксенова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Члены  комиссии: </w:t>
      </w:r>
    </w:p>
    <w:p>
      <w:pPr>
        <w:pStyle w:val="Normal"/>
        <w:ind w:firstLine="708"/>
        <w:jc w:val="both"/>
        <w:rPr/>
      </w:pPr>
      <w:r>
        <w:rPr/>
        <w:t>Депутат Совета Северного сельского  поселения – Н.В. Иккес;</w:t>
      </w:r>
    </w:p>
    <w:p>
      <w:pPr>
        <w:pStyle w:val="Normal"/>
        <w:ind w:firstLine="708"/>
        <w:jc w:val="both"/>
        <w:rPr/>
      </w:pPr>
      <w:r>
        <w:rPr/>
        <w:t xml:space="preserve">Депутат Совета Северного сельского  поселения – И.В. Поплеева </w:t>
      </w:r>
    </w:p>
    <w:p>
      <w:pPr>
        <w:pStyle w:val="Normal"/>
        <w:ind w:firstLine="708"/>
        <w:jc w:val="both"/>
        <w:rPr/>
      </w:pPr>
      <w:r>
        <w:rPr/>
        <w:t xml:space="preserve">3. Для ознакомления   проект Генерального  плана  и  проект  Правил  землепользования  и  застройки муниципального образования «Северное сельское поселение»  разместить в Администрации Северного сельского поселения, в электронном виде на  официальном  сайте    муниципального образования «Северное  сельское  поселение»  в  сети  Интернет: - </w:t>
      </w:r>
      <w:hyperlink r:id="rId2">
        <w:r>
          <w:rPr>
            <w:rStyle w:val="InternetLink"/>
            <w:bCs/>
            <w:color w:val="000000"/>
          </w:rPr>
          <w:t>http://severnoe70.ru/</w:t>
        </w:r>
      </w:hyperlink>
    </w:p>
    <w:p>
      <w:pPr>
        <w:pStyle w:val="Normal"/>
        <w:ind w:firstLine="708"/>
        <w:jc w:val="both"/>
        <w:rPr/>
      </w:pPr>
      <w:r>
        <w:rPr/>
        <w:t>4. Установить, что замечания и  предложения  по проекту Генерального плана  и проекту  Правил  землепользования  и  застройки Северного сельского  поселения   принимаются по адресу</w:t>
      </w:r>
      <w:r>
        <w:rPr>
          <w:color w:val="353842"/>
          <w:shd w:fill="F0F0F0" w:val="clear"/>
        </w:rPr>
        <w:t>:</w:t>
      </w:r>
      <w:r>
        <w:rPr/>
        <w:t xml:space="preserve"> ул. Дорожная, 5, п. Северный, Александровский  район,  Томская  область, Администрация  поселения,  тел. 8 9234411477, в срок  до 16 часов 29.08.2023 года.</w:t>
        <w:tab/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фициальному опубликованию и размещению на официальном сайте муниципального образования «Северное  сельское  поселение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Глава Северного сельского поселения                                                                Н.Т. Голован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48:00Z</dcterms:created>
  <dc:creator>Жетикова</dc:creator>
  <dc:description/>
  <cp:keywords/>
  <dc:language>en-US</dc:language>
  <cp:lastModifiedBy>Пользователь Windows</cp:lastModifiedBy>
  <cp:lastPrinted>2023-07-31T11:14:00Z</cp:lastPrinted>
  <dcterms:modified xsi:type="dcterms:W3CDTF">2023-07-31T04:15:00Z</dcterms:modified>
  <cp:revision>9</cp:revision>
  <dc:subject/>
  <dc:title>АДМИНИСТРАЦИЯ АЛЕКСАНДРОВСКОГО СЕЛЬСКОГО ПОСЕЛЕНИЯ</dc:title>
</cp:coreProperties>
</file>