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>
          <w:trHeight w:val="263" w:hRule="atLeast"/>
        </w:trPr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>06.10.2023 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 xml:space="preserve">           </w:t>
            </w:r>
            <w:r>
              <w:rPr/>
              <w:t xml:space="preserve">                               №      </w:t>
            </w:r>
            <w:r>
              <w:rPr/>
              <w:t xml:space="preserve">51      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 аннулировании адресных объекто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элементов адресации адресного хозяйства,</w:t>
      </w:r>
      <w:r>
        <w:rPr>
          <w:rFonts w:cs="13;Times New Roman" w:ascii="13;Times New Roman" w:hAnsi="13;Times New Roman"/>
        </w:rPr>
        <w:t xml:space="preserve">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Северного сельского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ннулировать ранее присвоенные адреса зданиям, помещению в связи с ликвидацией объектов по причине их физического износа, согласно приложению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Северного сельского поселения                                                  Н.Т. Голов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53" w:right="70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right"/>
        <w:rPr/>
      </w:pPr>
      <w:r>
        <w:rPr>
          <w:sz w:val="20"/>
          <w:szCs w:val="20"/>
        </w:rPr>
        <w:t>Северн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10.2023 г.  № 51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2"/>
        <w:gridCol w:w="4820"/>
        <w:gridCol w:w="2693"/>
        <w:gridCol w:w="2126"/>
        <w:gridCol w:w="3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аннулирования адресного объ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d9b7b57-9e79-494e-baf5-053e62509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lang w:val="en-US"/>
              </w:rPr>
              <w:t>0963ba9e-59ff-4c01-9a77-4c2172c9eff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1:0000007: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lang w:val="en-US"/>
              </w:rPr>
              <w:t>cac205be-6c52-4ba0-92ca-db7649162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763c22-d8fb-410e-b5fa-f7ca2b7d99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bb0e1f-7c7b-4389-b979-1685e5704d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503fd0-9065-45fb-b622-69aa223f6d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e35f8a1-566f-42a4-a2a4-2c80fbf947f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df349-a54a-4769-8cb9-646a8ec85bd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п. Северный, улица Берегов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7e5a843-5063-433b-8125-12b1cbf44aa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п. Северный, улица Берегов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ed0f76-2308-46ac-b6e4-1b4a0e6a3c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п. Северный, улица Сургелова, д. 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f7d0107-c116-46f7-8375-4d29d5539f1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1:0000008: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п. Северный, улица Школьн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8ea740-f409-47b6-b12c-131bf8bafa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п. Северный, улица Школьн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b4c6d-27fe-451b-86ed-705a2fa16a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>
          <w:trHeight w:val="1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п. Северный, улица Школьн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9390414-6693-41d3-b056-4a2a3fa141c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Северное сельское поселение, п. Северный, улица Берегов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76074cd-f131-410e-bb94-56b581e8ad0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/>
              <w:t>Российская Федерация, Томская область, Александровский муниципальный район, Северное сельское поселение, д. Светлая Протока, улица Обск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4cfc7f9-edee-4d06-b038-341553bf7f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1:0000007: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709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Учетная запись Майкрософт</cp:lastModifiedBy>
  <cp:lastPrinted>2023-10-05T14:58:00Z</cp:lastPrinted>
  <dcterms:modified xsi:type="dcterms:W3CDTF">2023-10-06T03:52:00Z</dcterms:modified>
  <cp:revision>62</cp:revision>
  <dc:subject/>
  <dc:title/>
</cp:coreProperties>
</file>