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624"/>
      </w:tblGrid>
      <w:tr>
        <w:trPr>
          <w:trHeight w:val="263" w:hRule="atLeast"/>
        </w:trPr>
        <w:tc>
          <w:tcPr>
            <w:tcW w:w="4731" w:type="dxa"/>
            <w:tcBorders/>
          </w:tcPr>
          <w:p>
            <w:pPr>
              <w:pStyle w:val="Normal"/>
              <w:rPr/>
            </w:pPr>
            <w:r>
              <w:rPr/>
              <w:t>06.10.2023  г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17" w:hanging="0"/>
              <w:jc w:val="center"/>
              <w:outlineLvl w:val="1"/>
              <w:rPr/>
            </w:pPr>
            <w:r>
              <w:rPr/>
              <w:t xml:space="preserve">             </w:t>
            </w:r>
            <w:r>
              <w:rPr>
                <w:color w:val="FF0000"/>
              </w:rPr>
              <w:t xml:space="preserve">           </w:t>
            </w:r>
            <w:r>
              <w:rPr/>
              <w:t xml:space="preserve">                               №      </w:t>
            </w:r>
            <w:r>
              <w:rPr/>
              <w:t xml:space="preserve">52                                       </w:t>
            </w:r>
          </w:p>
        </w:tc>
      </w:tr>
      <w:tr>
        <w:trPr>
          <w:trHeight w:val="329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. Северный</w:t>
            </w:r>
          </w:p>
        </w:tc>
      </w:tr>
    </w:tbl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center"/>
        <w:rPr/>
      </w:pPr>
      <w:r>
        <w:rPr>
          <w:b/>
          <w:szCs w:val="24"/>
        </w:rPr>
        <w:t>Об актуализации адресных сведений ГАР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актуализации Государственного адресного реестра, в соответствии с Федеральным законом РФ от 28.12.2013 г. № 443-ФЗ «О федеральной информационной адресной системе и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 Федерации от  19.11.2014  г. № 1221   «Об  утверждении  Правил  присвоения, изменения  и  аннулирования  адресов», Постановлением Правительства Российской Федерации от 22.005.2015 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 xml:space="preserve">Приказом Минфина России от 31.03.2016 № 37н «Об утверждении Порядка ведения государственного адресного реестра»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уководствуясь Уставом  Северного  сельского  поселения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ind w:firstLine="708"/>
        <w:rPr/>
      </w:pPr>
      <w:r>
        <w:rPr/>
        <w:t>ПОСТАНОВЛЯЮ: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ктуализировать адресные сведения ГАР адресных объектов, являющихся объектами недвижимости, согласно приложен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убликовать (обнародовать) настоящее постановление в установленном порядке.</w:t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/>
        <w:t xml:space="preserve">Глава Северного сельского поселения                                                  Н.Т. Головано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140" w:leader="none"/>
          <w:tab w:val="left" w:pos="5103" w:leader="none"/>
        </w:tabs>
        <w:ind w:left="5103" w:right="4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 администрации</w:t>
      </w:r>
    </w:p>
    <w:p>
      <w:pPr>
        <w:pStyle w:val="Normal"/>
        <w:tabs>
          <w:tab w:val="clear" w:pos="708"/>
          <w:tab w:val="left" w:pos="4140" w:leader="none"/>
          <w:tab w:val="left" w:pos="5103" w:leader="none"/>
        </w:tabs>
        <w:ind w:left="5103" w:right="44" w:hanging="0"/>
        <w:jc w:val="both"/>
        <w:rPr/>
      </w:pPr>
      <w:r>
        <w:rPr>
          <w:sz w:val="20"/>
          <w:szCs w:val="20"/>
        </w:rPr>
        <w:t>Северн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ind w:left="5103" w:right="44" w:hanging="0"/>
        <w:jc w:val="both"/>
        <w:rPr>
          <w:sz w:val="20"/>
          <w:szCs w:val="20"/>
        </w:rPr>
      </w:pPr>
      <w:r>
        <w:rPr>
          <w:sz w:val="20"/>
          <w:szCs w:val="20"/>
        </w:rPr>
        <w:t>от 06.10.2023 г.  № 52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ind w:left="5103" w:right="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ind w:left="5103" w:right="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5103"/>
        <w:gridCol w:w="21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нахождения объек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объ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 xml:space="preserve">До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>
                <w:szCs w:val="24"/>
              </w:rPr>
              <w:t xml:space="preserve">Российская Федерация, Томская область, Александровский муниципальный район, Северное сельское поселение, д. Светлая Протока, улица Обская, д. 2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70:01:0000007: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Томская область, Александровский муниципальный район, Северное сельское поселение, д. Светлая Протока, улица Обская, д. 3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1:0000007: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/>
            </w:pPr>
            <w:r>
              <w:rPr/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Томская область, Александровский муниципальный район, Северное сельское поселение, д. Светлая Протока, улица Обская, д. 4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1:0000007: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Томская область, Александровский муниципальный район, Северное сельское поселение, д. Светлая Протока, улица Обская, д. 5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1:0000007: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Томская область, Александровский муниципальный район, Северное сельское поселение, д. Светлая Протока, улица Обская, д. 7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1:0000007: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/>
            </w:pPr>
            <w:r>
              <w:rPr/>
              <w:t>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Томская область, Александровский муниципальный район, Северное сельское поселение, д. Светлая Протока, улица Обская, д. 8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1:0000007: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Александровский муниципальный район, Северное сельское поселение, д. Светлая Протока, улица Обская, д. 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1:0000007: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/>
            </w:pPr>
            <w:r>
              <w:rPr/>
              <w:t>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Томская область, Александровский муниципальный район, Северное сельское поселение, д. Светлая Протока, улица Обская, д.11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1:0000007: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/>
            </w:pPr>
            <w:r>
              <w:rPr/>
              <w:t>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Александровский муниципальный район, Северное сельское поселение, д. Светлая Протока, улица Обская, д. 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1:0000007: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Томская область, Александровский муниципальный район, Северное сельское поселение, д. Светлая Протока, улица Обская, д. 15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1:0000007: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/>
            </w:pPr>
            <w:r>
              <w:rPr/>
              <w:t>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Томская область, Александровский муниципальный район, Северное сельское поселение, д. Светлая Протока, улица Обская, д. 16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1:0000007: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/>
            </w:pPr>
            <w:r>
              <w:rPr/>
              <w:t>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Томская область, Александровский муниципальный район, Северное сельское поселение, д. Светлая Протока, улица Обская, д. 17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1:0000007: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Александровский муниципальный район, Северное сельское поселение, д. Светлая Протока, улица Обская, д. 27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70:01:0000007: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/>
            </w:pPr>
            <w:r>
              <w:rPr/>
              <w:t>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Томская область, Александровский муниципальный район, Северное сельское поселение, д. Светлая Протока, улица Обская, д. 27б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70:01:0000007: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/>
            </w:pPr>
            <w:r>
              <w:rPr/>
              <w:t>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Томская область, Александровский муниципальный район, Северное сельское поселение, п. Северный, улица Береговая, д. 1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70:01:0000008:2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Александровский муниципальный район, Северное сельское поселение, п. Северный, улица Береговая, д. 3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70:01:0000008:2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/>
            </w:pPr>
            <w:r>
              <w:rPr/>
              <w:t>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Александровский муниципальный район, Северное сельское поселение, п. Северный, улица Береговая, д. 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70:01:0000008:2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/>
            </w:pPr>
            <w:r>
              <w:rPr/>
              <w:t>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Александровский муниципальный район, Северное сельское поселение, п. Северный, улица Береговая, д. 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70:01:0000008:2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Александровский муниципальный район, Северное сельское поселение, п. Северный, улица Береговая, д. 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70:01:0000008:2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/>
            </w:pPr>
            <w:r>
              <w:rPr/>
              <w:t>8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Александровский муниципальный район, Северное сельское поселение, п. Северный, улица Береговая, д. 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70:01:0000008:2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/>
            </w:pPr>
            <w:r>
              <w:rPr/>
              <w:t>8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Томская область, Александровский муниципальный район, Северное сельское поселение, п. Северный, улица Дорожная, д. 2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70:01:0000008:2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Томская область, Александровский муниципальный район, Северное сельское поселение, п. Северный, улица Дорожная, д. 3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70:01:0000008:3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/>
            </w:pPr>
            <w:r>
              <w:rPr/>
              <w:t>9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Томская область, Александровский муниципальный район, Северное сельское поселение, п. Северный, улица Дорожная, д. 4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70:01:0000008:3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/>
            </w:pPr>
            <w:r>
              <w:rPr/>
              <w:t>9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Томская область, Александровский муниципальный район, Северное сельское поселение, п. Северный, улица Дорожная, д. 5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70:01:0000008:2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Томская область, Александровский муниципальный район, Северное сельское поселение, п. Северный, улица Дорожная, д. 6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70:01:0000008:3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/>
            </w:pPr>
            <w:r>
              <w:rPr/>
              <w:t>10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Александровский муниципальный район, Северное сельское поселение, п. Северный, улица Лесная, д. 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70:01:0000008:2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/>
            </w:pPr>
            <w:r>
              <w:rPr/>
              <w:t>10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Александровский муниципальный район, Северное сельское поселение, п. Северный, улица Лесная, д. 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70:01:0000008:2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Александровский муниципальный район, Северное сельское поселение, п. Северный, улица Лесная, д. 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70:01:0000008:2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/>
            </w:pPr>
            <w:r>
              <w:rPr/>
              <w:t>1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Александровский муниципальный район, Северное сельское поселение, п. Северный, улица Лесная, д. 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70:01:0000008:2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/>
            </w:pPr>
            <w:r>
              <w:rPr/>
              <w:t>1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Александровский муниципальный район, Северное сельское поселение, п. Северный, улица Новая, д. 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70:01:0000008:2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Александровский муниципальный район, Северное сельское поселение, п. Северный, улица Новая, д. 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70:01:0000008:2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/>
            </w:pPr>
            <w:r>
              <w:rPr/>
              <w:t>1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Александровский муниципальный район, Северное сельское поселение, п. Северный, улица Сибирская, д. 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70:01:0000008:2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/>
            </w:pPr>
            <w:r>
              <w:rPr/>
              <w:t>1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Александровский муниципальный район, Северное сельское поселение, п. Северный, улица Сургелова, д. 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70:01:0000008:2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Александровский муниципальный район, Северное сельское поселение, п. Северный, улица Сургелова, д. 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70:01:0000008: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/>
            </w:pPr>
            <w:r>
              <w:rPr/>
              <w:t>1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Александровский муниципальный район, Северное сельское поселение, п. Северный, улица Сургелова, д. 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70:01:0000008:2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/>
            </w:pPr>
            <w:r>
              <w:rPr/>
              <w:t>1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Александровский муниципальный район, Северное сельское поселение, п. Северный, улица Центральная, д. 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70:01:0000008:2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Александровский муниципальный район, Северное сельское поселение, п. Северный, улица Центральная, д. 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70:01:0000008:2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/>
            </w:pPr>
            <w:r>
              <w:rPr/>
              <w:t>1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Александровский муниципальный район, Северное сельское поселение, п. Северный, улица Центральная, д. 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70:01:0000008:2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/>
            </w:pPr>
            <w:r>
              <w:rPr/>
              <w:t>1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Александровский муниципальный район, Северное сельское поселение, п. Северный, улица Центральная, д. 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70:01:0000008:2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Александровский муниципальный район, Северное сельское поселение, п. Северный, улица Центральная, д. 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70:01:0000008:2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/>
            </w:pPr>
            <w:r>
              <w:rPr/>
              <w:t>1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Александровский муниципальный район, Северное сельское поселение, п. Северный, улица Центральная, д. 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70:01:0000008:2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/>
            </w:pPr>
            <w:r>
              <w:rPr/>
              <w:t>1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Александровский муниципальный район, Северное сельское поселение, п. Северный, улица Центральная, д. 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70:01:0000008: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Александровский муниципальный район, Северное сельское поселение, п. Северный, улица Центральная, д. 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70:01:0000008:2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Александровский муниципальный район, Северное сельское поселение, п. Северный, улица Школьная, д. 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70:01:0000008:2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Александровский муниципальный район, Северное сельское поселение, п. Северный, улица Школьная, д. 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70:01:0000008:2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/>
            </w:pPr>
            <w:r>
              <w:rPr/>
              <w:t>18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Александровский муниципальный район, Северное сельское поселение, п. Северный, улица Школьная, д. 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70:01:0000008:2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/>
            </w:pPr>
            <w:r>
              <w:rPr/>
              <w:t>18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Александровский муниципальный район, Северное сельское поселение, п. Северный, улица Школьная, д. 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70:01:0000008:212</w:t>
            </w:r>
          </w:p>
        </w:tc>
      </w:tr>
      <w:tr>
        <w:trPr>
          <w:trHeight w:val="1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Александровский муниципальный район, Северное сельское поселение, п. Северный, улица Школьная, д. 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70:01:0000008:253</w:t>
            </w:r>
          </w:p>
        </w:tc>
      </w:tr>
    </w:tbl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53" w:right="70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3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4:32:00Z</dcterms:created>
  <dc:creator>Валентина</dc:creator>
  <dc:description/>
  <cp:keywords/>
  <dc:language>en-US</dc:language>
  <cp:lastModifiedBy>Учетная запись Майкрософт</cp:lastModifiedBy>
  <cp:lastPrinted>2018-05-03T15:02:00Z</cp:lastPrinted>
  <dcterms:modified xsi:type="dcterms:W3CDTF">2023-10-06T03:50:00Z</dcterms:modified>
  <cp:revision>14</cp:revision>
  <dc:subject/>
  <dc:title/>
</cp:coreProperties>
</file>