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6.10.2023                                                                                                                   № 5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присвоении адресов объектам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элементов адресации адресного хозяйства,</w:t>
      </w:r>
      <w:r>
        <w:rPr>
          <w:rFonts w:cs="13;Times New Roman" w:ascii="13;Times New Roman" w:hAnsi="13;Times New Roman"/>
        </w:rPr>
        <w:t xml:space="preserve">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Северного сельского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исвоить жилым помещениям адреса, согласно приложению, к настоящему постановлению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2. Опубликовать (обнародовать) настоящее постановление в установленном порядке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3.  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верного сельского поселения                                                                  Н.Т. Голов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/>
      </w:pPr>
      <w:r>
        <w:rPr>
          <w:sz w:val="20"/>
          <w:szCs w:val="20"/>
        </w:rPr>
        <w:t>Северн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6.10.2023 г.  № 53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820"/>
        <w:gridCol w:w="24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1, кв. 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7: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Береговая, д. 5, кв. 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Береговая, д. 5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Береговая, д. 9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Береговая, д. 9, кв. 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Береговая, д. 10, кв. 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Береговая, д. 10, кв. 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Дорожная, д. 1, кв. 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Лесная, д. 1, кв. 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Лесная, д. 1, кв. 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4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4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5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5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6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6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7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7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8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8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Новая д. 1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Новая д. 1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Новая д. 2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Новая д. 2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Сибирская, д. 1, кв. 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ибирская, д. 1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Сибирская, д. 2, кв. 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ибирская, д. 2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7: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ибирская, д. 4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1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1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2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2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3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3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1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1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2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2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3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3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4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4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5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5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6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6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20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7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7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8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8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2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2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4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4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5, кв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5, кв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8:330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Nikolay</cp:lastModifiedBy>
  <cp:lastPrinted>2018-05-03T15:02:00Z</cp:lastPrinted>
  <dcterms:modified xsi:type="dcterms:W3CDTF">2023-10-06T03:49:00Z</dcterms:modified>
  <cp:revision>50</cp:revision>
  <dc:subject/>
  <dc:title/>
</cp:coreProperties>
</file>