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11.2023                 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Северное сельское поселение»  Александровского района 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Северного сельского поселения, Александровского района,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Северное сельское поселение», Александровского район, Том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</w:t>
      </w:r>
      <w:r>
        <w:rPr>
          <w:bCs/>
          <w:color w:val="000000"/>
          <w:sz w:val="24"/>
          <w:szCs w:val="24"/>
        </w:rPr>
        <w:t xml:space="preserve"> Северного сельского поселения Александровского района Томской области (https://severnoe70.ru/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верн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20.11.2023 № 60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Северное сельское поселение» Александровского района 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верного сельского поселения, Александровского района, Том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3-11-14T12:37:00Z</cp:lastPrinted>
  <dcterms:modified xsi:type="dcterms:W3CDTF">2023-11-14T05:45:00Z</dcterms:modified>
  <cp:revision>28</cp:revision>
  <dc:subject/>
  <dc:title/>
</cp:coreProperties>
</file>