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27.10.2021                                                                                                                      № 55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  утверждении   Порядка   предоставления    субсидий</w:t>
      </w:r>
    </w:p>
    <w:p>
      <w:pPr>
        <w:pStyle w:val="Normal"/>
        <w:numPr>
          <w:ilvl w:val="0"/>
          <w:numId w:val="0"/>
        </w:numPr>
        <w:ind w:left="-108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затрат (убытков), связанных с перевозкой</w:t>
      </w:r>
    </w:p>
    <w:p>
      <w:pPr>
        <w:pStyle w:val="Normal"/>
        <w:numPr>
          <w:ilvl w:val="0"/>
          <w:numId w:val="0"/>
        </w:numPr>
        <w:ind w:left="-108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 (останков) умерших или погибших</w:t>
      </w:r>
    </w:p>
    <w:p>
      <w:pPr>
        <w:pStyle w:val="Normal"/>
        <w:numPr>
          <w:ilvl w:val="0"/>
          <w:numId w:val="0"/>
        </w:numPr>
        <w:ind w:left="-108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 регулирующим предоставление субсидий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Утвердить прилагаемый Порядок предоставления субсидий на возмещение затрат (убытков), связанных с перевозкой тел (останков) умерших или погибш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и распространяется  на правоотношения  возникшие  с      1 января  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верного сельского поселения    </w:t>
        <w:tab/>
        <w:tab/>
        <w:tab/>
        <w:t xml:space="preserve">                           Н. Т. Голо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еверного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7.10.2021 №  5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предоставления субсидий на возмещение затрат (убытков), связанных  с  перевозкой тел (останков) умерших или погибш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предоставления субсидий на возмещение затрат (убытков), связанных  с  перевозкой тел (останков) умерших или погибших разработан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определения единого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2. Субсидии из бюджета муниципального образования «Северное сельское поселение» предоставляются в соответствии со сводной бюджетной росписью в пределах объема бюджетных ассигнований, предусмотренных в бюджете муниципального образования «Северное сельское поселение» на возмещение затрат, связанных с транспортировкой тел умерших или погибших граждан в места проведения патологоанатомического вскрытия, судебно–медицинской экспертизы из п. Северный, д. Светлая Протока в г. Стрежево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3.Главным распорядителем средств бюджета муниципального образования «Северное сельское поселение», осуществляющим предоставление субсидий в соответствии с настоящим Порядком, является Администрация Северного сельского по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4. Предоставление субсидии производится в пределах лимитов бюджетных обязательств, доведенных до Администрации Северного сельского поселения на очередной финансовый год из бюджета муниципального образования «Северное сельское поселение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5.Получателями субсидий являются юридические лица, индивидуальные предприниматели, физические лица, осуществляющие транспортировку тел умерших или погибших граждан в места проведения патологоанатомического вскрытия, судебно–медицинской экспертизы  и соответствующие следующим критериям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юридические лица и индивидуальные предприниматели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наличие  права на осуществление функций специализированной службы по вопросам похоронного дела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обеспечение уровня средней заработной платы не ниже фактически складывающегося в районе уровня среднемесячной номинальной начисленной заработной платы по соответствующему виду экономической деятельност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ля физических лиц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змещение затрат осуществляется за оказанные услуги в одну сторону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убсидия предоставляется на основании соглашения, заключенного между главным распорядителем бюджетных средств и получателем субсидии (далее – соглашение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ля заключения соглашения получатель субсидии направляет в Администрацию Северного сельского поселения документы, подтверждающие соответствие критериям, указанным в пункте 5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ели субсидии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Томской области и муниципального образования «Северное сельское поселение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ой областью и муниципальным образованием «Северное сельское поселение»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и субсидии - юридические лица не должны находиться в процессе реорганизации (за исключением реорганизации в форме присоединения к получателю субсидии-юридическому лицу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атели субсидии не должны получать средства из бюджетов Томской области и муниципального образования «Северное сельское поселение»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глашение заключается распорядителем бюджетных средств в течение 30 дней с даты принятия главным решения о предоставлении субсидии  в случае соответствия получателя субсидии требованиям, указанным в пунктах 6, 7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 определяется по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пр х Zусл, 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 –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р – количество услуг по перевозке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усл- затраты, связанные с транспортировкой тел умерших или погибших граждан в места проведения патологоанатомического вскрытия, судебно–медицинской экспертизы, но не более суммы затрат, определенных исходя из стоимости за единицу данной услуги, утвержденной для нормативно–правовым актом органов местного самоуправления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ля получения субсидии Получатели субсидии ежемесячно в срок до 15 числа представляют главному распорядителю бюджетных средств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ку на предоставление субсидии по форме согласно приложению 1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окументы, подтверждающие оказание услуг по перевозке тел (останков) умерших или погибших в места проведения патологоанатомического вскрытия, судебно-медицинской экспертизы (копии договора(ов), акта(ов), платежных документо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 течение 10 рабочих дней со дня приема заявок и документов главный распорядитель рассматривает заявки и документы на предмет соответствия условиям предоставления субсидии, определенным настоящим Порядком, направляет запросы о предоставлении необходимых сведений, в том числе по системе межведомственного взаимодействия, в государственные органы, органы местного самоуправления и их структурные подразделения, государственные внебюджетные фонды, и принимает решение о предоставлении субсидии либо об отказе в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снованиями для отказа в предоставлении субсид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соответствие представленных документов требованиям пункта 7 настоящего Порядка или непредставление (представление не в полном объеме) указа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достоверность представленной получателем субсидии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Показателем результативности предоставления субсидии является отсутствие жалоб, поступивших в отчетном месяце в Администрацию Северного сельского поселения, на качество оказания услуги по перевозке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бсидия перечисляется ежемесячно не позднее 10 (десяти) рабочих дней после принятия главным распорядителем бюджетных средств решения о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убсидия перечисляется на расчетные счета, открытые в кредитных организ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едства Субсидий подлежат направлению на возмещение затрат Исполнителя, связанных с транспортировкой тел умерших или погибших граждан в места проведения патологоанатомического вскрытия, судебно – медицинской экспертиз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еречень документов, подтверждающих фактические затраты на оказание услуги по перевозке тел (останков) умерших или погибших в места проведения патологоанатомического вскрытия, судебно-медицинской экспертизы, определяются соглаш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Получатели субсидий - юридические лица, индивидуальные предприниматели, физические лица не могут приобретать за счет полученных средств из бюджета муниципального образования «Северное сельское поселение» иностранную валю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к отчетности об использовании средств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олучатель субсидии, с которым в соответствии с настоящим Порядком заключено соглашение, в срок не позднее 15 числа месяца, следующего за отчетным месяцем, представляет главному распорядителю бюджетных средств отчет по формам согласно приложениям 2, 3 настоящего порядка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ление контроля за соблюдением условий, целей и порядка предоставления субсидий и ответственность за их нару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бязательная проверка соблюдения условий, целей и порядка предоставления субсидий осуществляется главным распорядителем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В случае нарушения получателями субсидии условий, целей и порядка предоставления субсидий, установленных настоящим Порядком и соглашением, выявленного по результатам проверки, проведенной главным распорядителем бюджетных средств, сумма субсидии, полученная на момент возникновения нарушений условий соглашения, подлежит возврату в бюджет муниципального образования «Северное сельское поселение» в течение 30 рабочих дней со дня предъявления требования о возвра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В случае не достижения получателями субсидий показателей результативности предоставления субсидий, сумма субсидии, предоставленная на момент возникновения условий соглашения, подлежит возврату в бюджет муниципального образования «Северное сельское поселение» в течение 30 рабочих дней со дня предъявления требования о возвра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Требование о возврате субсидии направляется получателю субсидии в течение 5 рабочих дней со дня установления факта нару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лучатели субсидии имеют право на обжалование действий (бездействий) должностных лиц Администрации Северного сельского поселения, а также принятых ими ре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Жалоба на действия (бездействия) должностных лиц Администрации Северного сельского поселения  может быть представлена в устной и письменной форме, а также по электронной почте непосредственно Главе поселения (заместителю Главы поселения, курирующему данное направление деятельности) либо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предоставления субсидий на возмещение затрат (убытков), 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еверн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телефона _______________________________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(____________) рублей на возмещение затрат (убытков), связанных  с  перевозкой тел (останков) умерших или погибш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е субсид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подтверждаю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 и согласен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и прилагаемыми к ней документами подтверждаю, что ___________________ соответствует критериям, указанным в пункте 7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Томской области и муниципального образования «Северное сельское поселение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ой областью и муниципальным образованием «Северное сельское поселение»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-юридическому лицу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 получатели субсидии - индивидуального предпринимателя не прекращена деятельность в качестве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и субсиди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атели субсидии не получают средства из бюджетов Томской области и муниципального образования «Северное сель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, физическое лицо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5" w:footer="720" w:bottom="127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20" w:top="1135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у предоставления субсидий на возмещение затрат (убытков),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стижении значения(ий) показателей результативности предоставления субсидий на возмещение затрат (убытков), связанных  с  перевозкой тел (останков) умерших или погибших по состоянию на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98" w:type="dxa"/>
        <w:jc w:val="left"/>
        <w:tblInd w:w="-44" w:type="dxa"/>
        <w:tblLayout w:type="fixed"/>
        <w:tblCellMar>
          <w:top w:w="46" w:type="dxa"/>
          <w:left w:w="22" w:type="dxa"/>
          <w:bottom w:w="0" w:type="dxa"/>
          <w:right w:w="36" w:type="dxa"/>
        </w:tblCellMar>
      </w:tblPr>
      <w:tblGrid>
        <w:gridCol w:w="3158"/>
        <w:gridCol w:w="2041"/>
        <w:gridCol w:w="3204"/>
        <w:gridCol w:w="3260"/>
        <w:gridCol w:w="2835"/>
      </w:tblGrid>
      <w:tr>
        <w:trPr>
          <w:trHeight w:val="20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предоставления субсид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результата,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результата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rPr/>
            </w:pPr>
            <w:r>
              <w:rPr>
                <w:sz w:val="24"/>
                <w:szCs w:val="24"/>
              </w:rPr>
              <w:t>Количество жалоб, поступивших в отчетном месяце в Администрацию Северного сельского поселения, на качество оказания услуги по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 субсидии ______________________________________________________________________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у предоставления субсидий на возмещение затрат (убытков),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*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полученных субсидий на возмещение затрат (убытков), связанных  с  перевозкой тел (останков) умерших или погибших по состоянию на 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798"/>
        <w:gridCol w:w="2459"/>
        <w:gridCol w:w="2551"/>
        <w:gridCol w:w="3119"/>
      </w:tblGrid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лученной субсид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spacing w:lineRule="atLeast" w:line="240"/>
              <w:ind w:left="-57" w:right="-57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ой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личия остатка субсидии</w:t>
            </w:r>
          </w:p>
        </w:tc>
      </w:tr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(Ф.И.О.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______ (Ф.И.О.)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К  отчету  прилагаются  подтверждающие  исполнение  субсидии документы и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0:00Z</dcterms:created>
  <dc:creator>Бочарова</dc:creator>
  <dc:description/>
  <cp:keywords/>
  <dc:language>en-US</dc:language>
  <cp:lastModifiedBy>Пользователь Windows</cp:lastModifiedBy>
  <cp:lastPrinted>2021-11-01T10:29:00Z</cp:lastPrinted>
  <dcterms:modified xsi:type="dcterms:W3CDTF">2023-11-01T04:26:00Z</dcterms:modified>
  <cp:revision>14</cp:revision>
  <dc:subject/>
  <dc:title>АДМИНИСТРАЦИЯ АЛЕКСАНДРОВСКОГО РАЙОНА</dc:title>
</cp:coreProperties>
</file>