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0                                                                                                                            №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одготовке  хозяйственного  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ого сельского поселения»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-зимний период 2020 – 2021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статьёй 15 Федерального закона от 06.10.2003 №131-ФЗ «Об общих принципах организации местного самоуправления в Российской Федерации», статьёй 8 Устава Северного сельского поселения, в целях своевременной и качественной подготовки хозяйственного комплекса жизнеобеспечения Северного сельского поселения  к работе в зимних условиях, и избежание аварийных ситуаций при работе в осенне – зимний отопительный период 2020– 2021 г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  Создать комиссию для контроля за ходом подготовки хозяйственного комплекса муниципального образования Северного сельского поселения к работе в осеннее – зимний период 2020 -2021 годов согласно приложению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Утвердить план мероприятий по подготовке муниципального образования Северное сельское поселения к работе в осеннее – зимний период 2020 -2021 годов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3. Организовать работу по обеспечению населения дровами на период отопительного сезона 2020 -2021 го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Завершить подготовку объектов социальной сферы в Северном сельском поселении к отопительному сезону  к 1 сентября 2020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Главы Северного сельского поселения от 25.02.2019  №9 «О  подготовке  хозяйственного   комплекса «Северного сельского поселения» к работе в осенне-зимний период 2019- 2020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Н.Т. Голо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3.2020 года № 1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ХОЗЯЙСТВЕНН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К ОТОПИТЕЛЬНОМУ СЕЗОН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олованов Н.Т. – Глава Северн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оплеева И.В. заведующий  ЦД п. Севе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ы комиссии: Голованова Н.И. –  депутат Совета посел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ккес Н.В.         –  депутат Совета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лованов А.Н.- индивидуальный предприниматель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Администрации Северного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3.2020  года № 1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ероприятий по подготовке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ериоду 2020-2021 г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08"/>
        <w:gridCol w:w="1821"/>
        <w:gridCol w:w="1784"/>
        <w:gridCol w:w="147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Александровским лесничеством, отвод деляны для нужд ото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готовку и вывозку древесины (дро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население по (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одготовку к отопительному периоду объектов социальной сферы Северн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вина Т.Ю.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мотр электролинии Вл 6,0 до б.н.п. Медведево при необходимости произвести ремо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Энергонефть Томск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 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смотр печей, электропроводки жилищного фо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Ч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роверку готовности объектов социальной сферы к отопительному сезон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одготовке хозяйственного                         комплекса к отопительному сезону                                                2019- 2020 г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к сезонной эксплуатации жилых домов к работе в осенне-зимний пери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нов Н.Т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Е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6:00Z</dcterms:created>
  <dc:creator>Пользователь</dc:creator>
  <dc:description/>
  <cp:keywords/>
  <dc:language>en-US</dc:language>
  <cp:lastModifiedBy>User</cp:lastModifiedBy>
  <cp:lastPrinted>2019-03-14T14:40:00Z</cp:lastPrinted>
  <dcterms:modified xsi:type="dcterms:W3CDTF">2020-03-25T04:34:00Z</dcterms:modified>
  <cp:revision>4</cp:revision>
  <dc:subject/>
  <dc:title/>
</cp:coreProperties>
</file>