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03.2020                                                                                                                             № 14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оведения общероссийских Дней защиты от экологической опасности в 2020 году на территории  Северного 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аспоряжением Администрации Томской области от 01.04.2008 №178-ра «О ежегодном проведении Дней защиты от экологической опасности в Томской области», 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Северного сельского поселения проведение мероприятий, посвященных общероссийским Дням защиты от экологической опасности в период с 15 апреля по 5 июня 2020 года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состав  организационной  комиссии   по  подготовке и  проведению Дней   защиты  от экологической опасности  на  территории Северного сельского поселения в 2020 году согласно приложению 1.</w:t>
        <w:tab/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  прилагаемый План мероприятий   по  проведению общероссийских     Дней   защиты  от экологической   опасности    на   территории    Северного сельского  поселения в  2020 году  согласно  приложению 2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 за  исполнением  настоящего  постановления  оставляю  за  собой.</w:t>
      </w:r>
    </w:p>
    <w:p>
      <w:pPr>
        <w:pStyle w:val="Normal"/>
        <w:ind w:right="1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Н.Т.Голован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right="13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ого    сель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3.2020 № 14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ОРГАНИЗАЦИОННОЙ  КОМИССИИ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одготовке и  проведению Дней   защиты  от экологической опасности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рритории Северного сельского поселения в 20120год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лованов Н.Т.- Глава  поселения, председатель  комиссии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сёнова А.Ю.- управляющий  делами, секретарь  комиссии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ббес Т.В.- депутат Совета  поселения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нова Н.И. - депутат  Совета поселения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ккес Н.В. - депутат Совета поселения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плеева И.В.- заведующая центром досуга п. Северный( по согласовани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ого    сель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3.2020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ологической опасности в 2020 году на территории Север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22"/>
        <w:gridCol w:w="22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инансирования исто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выявлению мест несанкционированного размещения отходов в лесных массивах, прилегающих к населенным пунктам, с привлечением к административной ответственности лиц, захламляющих территорию ле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ликвидации несанкционированных свалок на территории населенных пунктов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лова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экологического субботников «Зеленая вес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вухмесячника по санитарной очистке и благоустройству территории населенных пун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береговой полосы (причалов, складов ГСМ) р. Обь в населенных пункт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чистке затопляемых территорий общего пользования от мусора с предоставлением  актов выполненных рабо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 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контроля в сфере благоустройства, охраны зеленых насаждений в населенных пунктах и припоселковых лес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правилах пожарной безопасности в лесу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 аварийных деревьев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ию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ов, викторин, конференций, тематических игровых программ посвященным Дням защиты от экологической 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центром культуры и досуга п. Северный Поплеева И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0:00Z</dcterms:created>
  <dc:creator>atlant</dc:creator>
  <dc:description/>
  <cp:keywords/>
  <dc:language>en-US</dc:language>
  <cp:lastModifiedBy>Аксенова АЮ</cp:lastModifiedBy>
  <cp:lastPrinted>2020-03-25T11:50:00Z</cp:lastPrinted>
  <dcterms:modified xsi:type="dcterms:W3CDTF">2020-03-25T04:50:00Z</dcterms:modified>
  <cp:revision>15</cp:revision>
  <dc:subject/>
  <dc:title/>
</cp:coreProperties>
</file>