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val="ru-RU"/>
          </w:rPr>
          <w:t>6.08.2020                                                                                                                                          № 41</w:t>
        </w:r>
        <w:r>
          <w:rPr>
            <w:rStyle w:val="InternetLink"/>
            <w:rFonts w:eastAsia="Times New Roman" w:cs="Times New Roman" w:ascii="Times New Roman" w:hAnsi="Times New Roman"/>
            <w:bCs/>
          </w:rPr>
          <w:br/>
          <w:t xml:space="preserve">                                                             п. Северный </w:t>
        </w:r>
        <w:r>
          <w:rPr>
            <w:rStyle w:val="InternetLink"/>
            <w:rFonts w:eastAsia="Times New Roman" w:cs="Times New Roman" w:ascii="Times New Roman" w:hAnsi="Times New Roman"/>
            <w:bCs/>
            <w:color w:val="106BBE"/>
          </w:rPr>
          <w:t xml:space="preserve">                                                                                                        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pacing w:before="0" w:after="60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  установлении    порядка   согласования   мер, </w:t>
      </w:r>
    </w:p>
    <w:p>
      <w:pPr>
        <w:pStyle w:val="1"/>
        <w:spacing w:before="0" w:after="60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емых в связи с организацией проведения </w:t>
      </w:r>
    </w:p>
    <w:p>
      <w:pPr>
        <w:pStyle w:val="1"/>
        <w:spacing w:before="0" w:after="60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ссовых      мероприятий       на         территории </w:t>
      </w:r>
    </w:p>
    <w:p>
      <w:pPr>
        <w:pStyle w:val="1"/>
        <w:spacing w:before="0" w:after="60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верного сельского  поселения</w:t>
      </w:r>
    </w:p>
    <w:p>
      <w:pPr>
        <w:pStyle w:val="1"/>
        <w:spacing w:lineRule="exact" w:line="48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 соответствии  с  частью 3 статьи 2    Закона    Томской       области от 15 января 2003 года № 12-ОЗ «О массовых мероприятиях, проводимых в Томской области»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Установить Порядок согласования мер, принимаемых в связи с организацией проведения массовых мероприятий на территории муниципального образования «Северное  сельское поселение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Опубликовать (обнародовать) настоящее постановление и разместить на сайте муниципального образования «Северное  сельское поселение» в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>ети 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://severnoe70.ru/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 за 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Северного сельского поселения                                                                   Н.Т. Голованов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 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color w:val="000000"/>
        </w:rPr>
      </w:pPr>
      <w:r>
        <w:rPr>
          <w:color w:val="000000"/>
        </w:rPr>
        <w:t>Северного  сельского  поселения</w:t>
      </w:r>
    </w:p>
    <w:p>
      <w:pPr>
        <w:pStyle w:val="Style24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color w:val="000000"/>
        </w:rPr>
      </w:pPr>
      <w:r>
        <w:rPr>
          <w:color w:val="000000"/>
        </w:rPr>
        <w:t>от 06.08.2020 № 41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орядок 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согласования мер, </w:t>
      </w:r>
      <w:r>
        <w:rPr/>
        <w:t xml:space="preserve">принимаемых в связи с организацией проведения массовых мероприятий на территории муниципального образования «Северное  сельское поселение» </w:t>
      </w:r>
    </w:p>
    <w:p>
      <w:pPr>
        <w:pStyle w:val="Style24"/>
        <w:shd w:fill="FFFFFF" w:val="clear"/>
        <w:spacing w:before="0" w:after="0"/>
        <w:jc w:val="center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 xml:space="preserve">1. Настоящий Порядок устанавливает процедуру согласования мер, принимаемых в связи с проведением массовых мероприятий на территории </w:t>
      </w:r>
      <w:r>
        <w:rPr/>
        <w:t xml:space="preserve">муниципального образования «Северное  сельское поселение» </w:t>
      </w:r>
      <w:r>
        <w:rPr>
          <w:rFonts w:eastAsia="Calibri"/>
          <w:lang w:eastAsia="en-US"/>
        </w:rPr>
        <w:t>(далее - меры)</w:t>
      </w:r>
      <w:r>
        <w:rPr/>
        <w:t>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сование мер проводит Администрация  Северного сельского  поселения в лице Главы Северного  сельского  поселения (Главы Администрации  Северного  сельского  поселения) (далее – уполномоченное должностное лицо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ое должностное лицо проводит согласование мер в ходе рассмотрения уведомления о проведении массового мероприят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ое должностное лицо согласует с организатором массового мероприятия следующие меры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правопорядк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казание медицинской помощи,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ая организация торговл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дополнительных работ по уборке мест проведения массового мероприят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ие вопросы, связанные с организацией проведения массового мероприят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согласования уполномоченное должностное лицо готовит постановление, которое должно содержать следующие сведе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проведения массового мероприятия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- при наличии) и должность ответственного представителя Администрации  Северного  сельского  поселения по проведению массового мероприят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рганизаторе массового мероприят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юридического лица, фамилия, имя, отчество (последнее - при наличии) руководителя и ответственного лица, - для юридических лиц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фамилия, имя, отчество (последнее - при наличии), - для физических лиц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Основной текст с отступом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46971298&amp;sub=0" TargetMode="External"/><Relationship Id="rId3" Type="http://schemas.openxmlformats.org/officeDocument/2006/relationships/hyperlink" Target="http://severnoe70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7:00Z</dcterms:created>
  <dc:creator>Пастухова 20110823</dc:creator>
  <dc:description/>
  <cp:keywords/>
  <dc:language>en-US</dc:language>
  <cp:lastModifiedBy>Аксенова АЮ</cp:lastModifiedBy>
  <cp:lastPrinted>2020-07-07T12:10:00Z</cp:lastPrinted>
  <dcterms:modified xsi:type="dcterms:W3CDTF">2020-08-06T09:58:00Z</dcterms:modified>
  <cp:revision>5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