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20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О внесении изменений в постановление Администрации поселения от 03.12.2018 № 64 «Об утверждении муниципальной  программы «Социальная поддержка населения Северного сельского поселения на 2019-2021 годы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ab/>
        <w:t xml:space="preserve"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Северного  сельского поселения от 3.12.2018 № 64 «Об утверждении муниципальной  программы «Социальная поддержка населения Северного сельского поселения на 2019-2021 годы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2.</w:t>
      </w:r>
      <w:r>
        <w:rPr>
          <w:rFonts w:cs="Arial" w:ascii="Arial" w:hAnsi="Arial"/>
          <w:b w:val="false"/>
        </w:rPr>
        <w:t xml:space="preserve"> В паспорте программы «Объем и источники финансирования » сумму 2019 года -38 тыс. руб. заменить на 34 тыс. руб., сумму 2020 года -38 тыс. руб. заменить на 10 тыс. руб., сумму 2021 года -38 тыс. руб. заменить на 10 тыс. р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3. В пункте 4 «Объем и источники финансирования» заменить общую сумму Бюджета поселения 114 тыс. руб. на 54 тыс. руб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Таблицу №1  изложить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5. В пункте 4 «Объем и источники финансирования» сумму 2019 года -38тыс. руб. заменить на 34 тыс. руб., сумму 2020 года -38тыс. руб. заменить на 10 тыс. р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мму 2021 года -38тыс. руб. заменить на 10 тыс. руб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риложение к программе изложить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ab/>
        <w:t>7.</w:t>
      </w:r>
      <w:r>
        <w:rPr>
          <w:rFonts w:cs="Arial" w:ascii="Arial" w:hAnsi="Arial"/>
          <w:b w:val="false"/>
          <w:bCs w:val="false"/>
        </w:rPr>
        <w:t xml:space="preserve">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верного сельского поселения</w:t>
        <w:tab/>
        <w:t>Н.Т. Голованов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sz w:val="16"/>
          <w:szCs w:val="16"/>
        </w:rPr>
        <w:t xml:space="preserve"> </w:t>
      </w:r>
    </w:p>
    <w:p>
      <w:pPr>
        <w:pStyle w:val="Normal"/>
        <w:ind w:left="7371" w:hanging="0"/>
        <w:jc w:val="both"/>
        <w:rPr/>
      </w:pPr>
      <w:r>
        <w:rPr>
          <w:rFonts w:cs="Arial" w:ascii="Arial" w:hAnsi="Arial"/>
          <w:color w:val="000000"/>
        </w:rPr>
        <w:t>Приложение к постановлению Администрации Северного сельского поселения от 3.12.2018 г. № 64</w:t>
      </w:r>
    </w:p>
    <w:p>
      <w:pPr>
        <w:pStyle w:val="Normal"/>
        <w:ind w:left="72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постановления № 51 от 20.10.2020</w:t>
      </w:r>
    </w:p>
    <w:p>
      <w:pPr>
        <w:pStyle w:val="Normal"/>
        <w:ind w:left="70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№1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240780" cy="333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ность населе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ти от 0 до 6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ти от 7 до 15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ти от 16 до 18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удоспособное население (от 18 до 55 л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нсионеры (от 55 и старш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 занятого насе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сельском хозяйст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социальной сфе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ахтовым мето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 безработ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62.4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ность населен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ти от 0 до 6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ти от 7 до 15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ти от 16 до 18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удоспособное население (от 18 до 55 л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нсионеры (от 55 и старш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занятого насе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 промышленност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ельском хозяйст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оциальной сфе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ахтовым мето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безработ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42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9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 Администрации Северного сельского поселения от 3.12.2018 г. № 64</w:t>
      </w:r>
    </w:p>
    <w:p>
      <w:pPr>
        <w:pStyle w:val="Normal"/>
        <w:ind w:left="99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постановления № 51 от 20.10.2020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еречень программных мероприятий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5"/>
        <w:gridCol w:w="1623"/>
        <w:gridCol w:w="2893"/>
        <w:gridCol w:w="2160"/>
        <w:gridCol w:w="1080"/>
        <w:gridCol w:w="1080"/>
        <w:gridCol w:w="1260"/>
      </w:tblGrid>
      <w:tr>
        <w:trPr>
          <w:trHeight w:val="5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тыс. рублей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 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дресная матер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Социальное обслуживание на дому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Адресная срочная соц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верн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верн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3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 17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год и рождественские вст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ьмое м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ащиты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старшего поко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6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42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 54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тыс. руб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 Windows</cp:lastModifiedBy>
  <cp:lastPrinted>2014-12-11T11:23:00Z</cp:lastPrinted>
  <dcterms:modified xsi:type="dcterms:W3CDTF">2020-12-09T10:00:00Z</dcterms:modified>
  <cp:revision>98</cp:revision>
  <dc:subject/>
  <dc:title> </dc:title>
</cp:coreProperties>
</file>