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05.04.2018                                                                                                                           № 12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</w:t>
      </w:r>
      <w:r>
        <w:rPr>
          <w:szCs w:val="24"/>
          <w:lang w:eastAsia="ru-RU"/>
        </w:rPr>
        <w:t>п. Северный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ourier New"/>
                <w:color w:val="000000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Cs w:val="24"/>
              </w:rPr>
              <w:t xml:space="preserve">О назначении и проведении публичных слушаний по внесению изменений в Генеральный план муниципального образования «Северное сельское поселение» 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06.10.2003г. № 131-ФЗ «Об общих принципах местного самоуправления в Российской Федерации», со ст.24,28 Градостроительного кодекса Российской Федерации от 29.12.2004 г. № 190-ФЗ, руководствуясь Положением «О публичных слушаниях в муниципальном образовании «Северное сельское поселение», утвержденного решением поселения от 18.11.2005 № 21, рассмотрев обращение </w:t>
      </w:r>
      <w:r>
        <w:rPr>
          <w:b/>
          <w:szCs w:val="24"/>
        </w:rPr>
        <w:t xml:space="preserve">Администрации Александровского района </w:t>
      </w:r>
      <w:r>
        <w:rPr>
          <w:szCs w:val="24"/>
        </w:rPr>
        <w:t xml:space="preserve">от 04.04.2018 № 01-51-1129/18-0 и представленный проект изменений в Генеральный план муниципального образования «Северное сельское поселение»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Вынести на публичные слушания проект изменений в Генеральный план муниципального образования «Северное сельское поселение» разработанный ООО «ЗАПСИБНИИПРОЕКТ.2», г. Новосибирск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Разместить проект изменений в Генеральный план муниципального образования «Северное сельское поселение» в федеральной государственной информационной системе территориального планирования в сети «Интернет» по адресу: http://fgis.economy.gov.ru и на официальном сайте сельского поселения в разделе «Генеральный план» по адресу: </w:t>
      </w:r>
      <w:r>
        <w:rPr/>
        <w:t>http://www.alssev.tomsk.ru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.Провести публичные слушания по обсуждению вопроса о внесении изменений в Генеральный план муниципального образования «Северное сельское поселение» в части  изменения границ функциональных зон. </w:t>
      </w:r>
    </w:p>
    <w:p>
      <w:pPr>
        <w:pStyle w:val="Normal"/>
        <w:ind w:firstLine="708"/>
        <w:jc w:val="both"/>
        <w:rPr/>
      </w:pPr>
      <w:r>
        <w:rPr>
          <w:szCs w:val="24"/>
        </w:rPr>
        <w:t>4.Подведение итогов публичных слушаний назначить на 16:00 часов 07.05.2018 года по адресу: Российская Федерация, Томская область, Александровский район, п. Северный, ул. Дорожная, 5, в здании Администрации муниципального образования «Северное сельское поселение» в кабинете Главы посе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5.Настоящее постановление в целях официального опубликования (обнародования) разместить на официальном сайте муниципального образования «Северное сельское поселение» в сети интернет по адресу:</w:t>
      </w:r>
      <w:r>
        <w:rPr/>
        <w:t xml:space="preserve"> http://www.alssev.tomsk.ru</w:t>
      </w:r>
      <w:r>
        <w:rPr>
          <w:szCs w:val="24"/>
        </w:rPr>
        <w:t xml:space="preserve">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поселения                                                                                                   Н.Т. Головано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нформационное сообщение о проведении публичных слушаний по внесению изменений в Генеральный план муниципального образования «Северное сельское поселение»</w:t>
      </w:r>
    </w:p>
    <w:p>
      <w:pPr>
        <w:pStyle w:val="Style19"/>
        <w:tabs>
          <w:tab w:val="clear" w:pos="6804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ab/>
        <w:t>Администрация Северного сельского поселения сообщает о проведении публичных слушаний по внесению изменений  в Генеральный план муниципального образования «Северное сельское поселение».</w:t>
      </w:r>
    </w:p>
    <w:p>
      <w:pPr>
        <w:pStyle w:val="Style19"/>
        <w:tabs>
          <w:tab w:val="clear" w:pos="6804"/>
          <w:tab w:val="left" w:pos="0" w:leader="none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В срок с 06 апреля 2018 года по 07 мая 2018 год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ткрытое обсуждение проекта </w:t>
      </w:r>
      <w:r>
        <w:rPr/>
        <w:t xml:space="preserve">изменений в Генеральный план муниципального образования «Северное сельское поселение» (разработанного ООО «ЗАПСИБНИИПРОЕКТ.2», г. Новосибирск) </w:t>
      </w:r>
      <w:r>
        <w:rPr>
          <w:szCs w:val="24"/>
        </w:rPr>
        <w:t xml:space="preserve"> в части  изменения границ функциональных зон.</w:t>
      </w:r>
    </w:p>
    <w:p>
      <w:pPr>
        <w:pStyle w:val="Style19"/>
        <w:tabs>
          <w:tab w:val="clear" w:pos="6804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 xml:space="preserve">- </w:t>
      </w:r>
      <w:r>
        <w:rPr>
          <w:b/>
          <w:szCs w:val="24"/>
        </w:rPr>
        <w:t>07 мая 2018 года в 16 час. 00 мин</w:t>
      </w:r>
      <w:r>
        <w:rPr>
          <w:szCs w:val="24"/>
        </w:rPr>
        <w:t>, в  кабинете Главы Северного сельского поселения по адресу: Российская Федерация, Томская область, Александровский район, п. Северный, ул. Дорожная, д.5</w:t>
      </w:r>
    </w:p>
    <w:p>
      <w:pPr>
        <w:pStyle w:val="Style19"/>
        <w:tabs>
          <w:tab w:val="clear" w:pos="6804"/>
          <w:tab w:val="left" w:pos="0" w:leader="none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9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>Разослать: в дело, Прокуратуру, Администрацию Александровского района, Учреждение архите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8249920" cy="1166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920" cy="1166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6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outlineLvl w:val="0"/>
    </w:pPr>
    <w:rPr>
      <w:b/>
      <w:bCs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08:00Z</dcterms:created>
  <dc:creator>User</dc:creator>
  <dc:description/>
  <cp:keywords/>
  <dc:language>en-US</dc:language>
  <cp:lastModifiedBy>Аксенова АЮ</cp:lastModifiedBy>
  <cp:lastPrinted>2018-04-05T10:19:00Z</cp:lastPrinted>
  <dcterms:modified xsi:type="dcterms:W3CDTF">2018-04-25T08:40:00Z</dcterms:modified>
  <cp:revision>48</cp:revision>
  <dc:subject/>
  <dc:title/>
</cp:coreProperties>
</file>