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Cs w:val="24"/>
        </w:rPr>
      </w:pPr>
      <w:r>
        <w:rPr>
          <w:szCs w:val="24"/>
        </w:rPr>
        <w:t>29.10.2018                                                                                                                 № 38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п. Северный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7088" w:leader="none"/>
        </w:tabs>
        <w:ind w:right="4251" w:hanging="0"/>
        <w:rPr/>
      </w:pPr>
      <w:r>
        <w:rPr>
          <w:szCs w:val="24"/>
        </w:rPr>
        <w:t>О   внесении   изменений    в   административный регламент        предоставления     муниципальной  услуги «Предоставление земельных участков для индивидуального    жилищного     строительства»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В связи с принятием Федерального закона от 19.07.2018г. № 204-ФЗ «О внесении</w:t>
      </w:r>
      <w:r>
        <w:rPr/>
        <w:t xml:space="preserve"> изменений в Федеральный закон </w:t>
      </w:r>
      <w:r>
        <w:rPr>
          <w:szCs w:val="24"/>
        </w:rPr>
        <w:t xml:space="preserve">«Об организации предоставления государственных и муниципальных услуг» от 27.07.2010 № 210-ФЗ, и в целях приведения  административного регламента в соответствие с действующим законодательством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1. Внести в административный регламент     предоставления муниципальной  услуги «Предоставление земельных участков для индивидуального    жилищного     строительств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ab/>
        <w:t>1.1. в пунктах 16 и 17 административного регламента цифру 15 заменить цифрой 30;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szCs w:val="24"/>
        </w:rPr>
        <w:tab/>
        <w:t>1.2. наименование подраздела «</w:t>
      </w:r>
      <w:r>
        <w:rPr>
          <w:szCs w:val="24"/>
          <w:u w:val="single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» </w:t>
      </w:r>
      <w:r>
        <w:rPr>
          <w:szCs w:val="24"/>
        </w:rPr>
        <w:t>в разделе 2 Административного регламента изложить в редакции «</w:t>
      </w:r>
      <w:r>
        <w:rPr>
          <w:u w:val="single"/>
        </w:rPr>
        <w:t>Правовые основания для предоставления муниципальной услуги»;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1.3.  пункт 44 дополнить подпунктом 3)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>1.4. .в  пункт 163 Административного регламента внести следующие изменения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- в подпункте 1 слово «заявителя» исключить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</w:t>
      </w:r>
      <w:r>
        <w:rPr/>
        <w:t>- подпункт 3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4"/>
        </w:rPr>
        <w:t>- 3) требованием у заявителя документов или информации либо осуществлением действий, преставление или  осуществление которых не предусмотрено 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дополнить подпунктами: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10) требованием у заявителя при предоставлении муниципальной услуги документов или информации отсутствие и (или) недостоверность которых не указывались  при первоначальном отказе в приеме документов,  необходимых для предоставления муниципальной услуги, либо в предоставлении муниципальной услуги за исключением случаев, предусмотренных подпунктом 3 пункта 44 части настоящего Регламента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ab/>
        <w:t>1.5. пункт 183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>«</w:t>
      </w:r>
      <w:r>
        <w:rPr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  <w:szCs w:val="24"/>
        </w:rPr>
        <w:t>1.6. подраздел «</w:t>
      </w:r>
      <w:r>
        <w:rPr>
          <w:szCs w:val="24"/>
          <w:u w:val="single"/>
        </w:rPr>
        <w:t xml:space="preserve">Порядок обжалования решения по жалобе» </w:t>
      </w:r>
      <w:r>
        <w:rPr>
          <w:szCs w:val="24"/>
        </w:rPr>
        <w:t>и пункт 187 раздела 5 Административного регламента исключить;</w:t>
      </w:r>
    </w:p>
    <w:p>
      <w:pPr>
        <w:pStyle w:val="Normal"/>
        <w:autoSpaceDE w:val="false"/>
        <w:ind w:left="567" w:firstLine="44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7. исключить из текста Административного  регламента ссылки на Портал государственных и муниципальных услуг Томской области;</w:t>
      </w:r>
    </w:p>
    <w:p>
      <w:pPr>
        <w:pStyle w:val="Normal"/>
        <w:autoSpaceDE w:val="false"/>
        <w:ind w:left="567" w:firstLine="44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1.8. подпункт 7 пункта 8 раздела 1 Административного регламента исключит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3. Разместить  настоящее  постановление на официальном сайте муниципального образования «Северное  сельское поселение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i/>
        </w:rPr>
        <w:t xml:space="preserve"> </w:t>
      </w:r>
      <w:r>
        <w:rPr/>
        <w:t>4.  Контроль за исполнением настоящего  постановления  оставляю за собой.</w:t>
      </w:r>
    </w:p>
    <w:p>
      <w:pPr>
        <w:pStyle w:val="Style15"/>
        <w:spacing w:lineRule="auto" w:line="240"/>
        <w:ind w:left="0" w:firstLine="74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spacing w:lineRule="auto" w:line="240"/>
        <w:ind w:left="1305"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верного сельского поселения </w:t>
        <w:tab/>
        <w:t xml:space="preserve">                                       Н.Т. 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left" w:pos="709" w:leader="none"/>
      </w:tabs>
      <w:autoSpaceDE w:val="false"/>
      <w:ind w:firstLine="851"/>
      <w:jc w:val="both"/>
      <w:outlineLvl w:val="2"/>
    </w:pPr>
    <w:rPr>
      <w:rFonts w:eastAsia="Calibri"/>
      <w:szCs w:val="24"/>
    </w:rPr>
  </w:style>
  <w:style w:type="paragraph" w:styleId="Style17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28:00Z</dcterms:created>
  <dc:creator>Валентина</dc:creator>
  <dc:description/>
  <cp:keywords/>
  <dc:language>en-US</dc:language>
  <cp:lastModifiedBy>Аксенова АЮ</cp:lastModifiedBy>
  <cp:lastPrinted>2018-11-02T16:32:00Z</cp:lastPrinted>
  <dcterms:modified xsi:type="dcterms:W3CDTF">2018-11-08T05:23:00Z</dcterms:modified>
  <cp:revision>30</cp:revision>
  <dc:subject/>
  <dc:title/>
</cp:coreProperties>
</file>