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3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29.12.</w:t>
            </w:r>
            <w:r>
              <w:rPr>
                <w:lang w:val="en-US"/>
              </w:rPr>
              <w:t>201</w:t>
            </w:r>
            <w:r>
              <w:rPr/>
              <w:t xml:space="preserve">8                                                                                                   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 xml:space="preserve">                                                        № </w:t>
            </w:r>
            <w:r>
              <w:rPr/>
              <w:t>69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Cs/>
        </w:rPr>
        <w:t xml:space="preserve">Об установлении Порядка 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изменениями, внесенными в статьи 78.2, 79 Бюджетного кодекса Российской Федерации Федеральным законом Российской Федерации </w:t>
      </w:r>
      <w:r>
        <w:rPr>
          <w:rFonts w:eastAsia="Calibri"/>
          <w:bCs/>
          <w:lang w:eastAsia="en-US"/>
        </w:rPr>
        <w:t>от 19.07.2018 № 222-ФЗ «</w:t>
      </w:r>
      <w:r>
        <w:rPr>
          <w:bCs/>
        </w:rPr>
        <w:t>О внесении изменений в Бюджетный кодекс Российской Федерации и статью                           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/>
        <w:t xml:space="preserve">», руководствуясь Уставом муниципального образования «Северное  сельское поселение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Порядок 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(прилагается)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Порядок </w:t>
      </w:r>
      <w:r>
        <w:rPr>
          <w:bCs/>
        </w:rPr>
        <w:t>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</w:t>
      </w:r>
      <w:r>
        <w:rPr/>
        <w:t>, применяется в отношении объектов капитального строительства, по которым в соответствии с законодательством Российской Федерации предусмотрена обязательность подготовки обоснования инвестиций дл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1 января 2019 года. 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м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Глава поселения                                                                                                  Н.Т. Голов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нятия решения о предоставлении субсидий и бюджетных инвестиций на подготовку обоснования инвестиций и проведение его технологического и ценового аудит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сновны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за счет средств местного бюджета на подготовку обоснования инвестиций и проведение его технологического и ценового аудита по объектам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инвестиций является обязатель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й муниципальной программы муниципального образования «Северное сельское поселение» (далее - муниципальное образование), в рамках которых планируется предоставление субсидий или осуществление бюджетных инвестиций, либо в случае, если объект капитального строительства не включен в муниципальную программу муниципального образования, - предполагаемый главный распорядитель средств мест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 Подготовка проекта реш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Главный распорядитель подготавливает и согласовывает проект решения, предусматривающий предоставление субсидий или осуществление бюджетных инвестиций на цели, указанные в пункте 1 настоящего Порядка, в рамках муниципальной программы муниципального образования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08"/>
        <w:jc w:val="both"/>
        <w:rPr/>
      </w:pPr>
      <w:r>
        <w:rPr/>
        <w:t>4. Проект решения подготавливается в форме проекта постановления администрации Северного сельского поселения.</w:t>
      </w:r>
    </w:p>
    <w:p>
      <w:pPr>
        <w:pStyle w:val="Normal"/>
        <w:ind w:firstLine="708"/>
        <w:jc w:val="both"/>
        <w:rPr/>
      </w:pPr>
      <w:r>
        <w:rPr/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муниципального образования или одной сфере деятельности главного распорядителя.</w:t>
      </w:r>
    </w:p>
    <w:p>
      <w:pPr>
        <w:pStyle w:val="Normal"/>
        <w:ind w:firstLine="708"/>
        <w:jc w:val="both"/>
        <w:rPr/>
      </w:pPr>
      <w:r>
        <w:rPr/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а) наименование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08"/>
        <w:jc w:val="both"/>
        <w:rPr/>
      </w:pPr>
      <w:r>
        <w:rPr/>
        <w:t>в) наименование главного распорядителя;</w:t>
      </w:r>
    </w:p>
    <w:p>
      <w:pPr>
        <w:pStyle w:val="Normal"/>
        <w:ind w:firstLine="708"/>
        <w:jc w:val="both"/>
        <w:rPr/>
      </w:pPr>
      <w:r>
        <w:rPr/>
        <w:t>г) наименование муниципального заказчика;</w:t>
      </w:r>
    </w:p>
    <w:p>
      <w:pPr>
        <w:pStyle w:val="Normal"/>
        <w:ind w:firstLine="708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08"/>
        <w:jc w:val="both"/>
        <w:rPr/>
      </w:pP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/>
      </w:pPr>
      <w:r>
        <w:rPr/>
        <w:t>ж) общий (предельный) объем субсидий или бюджетных инвестиций местного бюджета на подготовку обоснования инвестиций и проведение его технологического и ценового аудита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>6. Главный распорядитель при составлении проекта местного бюджета на очередной финансовый год и плановый период направляет согласованный в установленном порядке с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одновременно в отдел экономического анализа и прогнозирования администрации муниципального образования и в комитет по финансам администрации муниципального образования на согласование в сроки, указанные в плане мероприятий по составлению проекта местного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7. Главный распорядитель одновременно с проектом решения представляет в отдел экономического анализа и прогнозирования администрации муниципального образования и в комитет по финансам администрации муниципального образова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ind w:firstLine="708"/>
        <w:jc w:val="both"/>
        <w:rPr/>
      </w:pPr>
      <w:r>
        <w:rPr/>
        <w:t>а) тест-паспорт по форме, утвержденной Министерством экономического развития Российской Федерации, содержащий краткую характеристику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б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в)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Normal"/>
        <w:ind w:firstLine="708"/>
        <w:jc w:val="both"/>
        <w:rPr/>
      </w:pPr>
      <w:r>
        <w:rPr/>
        <w:t>8. Отдел экономического анализа и прогнозирования администрации муниципального образования и комитет по финансам администрации муниципального образования рассматривают проект решения в течение 15 рабочих дней со дня его поступления.</w:t>
      </w:r>
    </w:p>
    <w:p>
      <w:pPr>
        <w:pStyle w:val="Normal"/>
        <w:ind w:firstLine="708"/>
        <w:jc w:val="both"/>
        <w:rPr/>
      </w:pPr>
      <w:r>
        <w:rPr/>
        <w:t>9. Согласование отделом экономического анализа и прогнозирования администрации муниципального образования проекта решения производится с учетом следующих критериев:</w:t>
      </w:r>
    </w:p>
    <w:p>
      <w:pPr>
        <w:pStyle w:val="Normal"/>
        <w:ind w:firstLine="708"/>
        <w:jc w:val="both"/>
        <w:rPr/>
      </w:pPr>
      <w:r>
        <w:rPr/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08"/>
        <w:jc w:val="both"/>
        <w:rPr/>
      </w:pPr>
      <w:r>
        <w:rPr/>
        <w:t>б) соответствие цели создания объекта капитального строительства целям и задачам определенным в муниципальных программах (в случаях если создание объекта капитального строительства планируется в рамках муниципальной программы муниципального образования), в программах социально-экономического развития муниципального образования «Северное сельское поселение», а также приоритетам и целям, определенным в концепциях и стратегиях развития на среднесрочный и долгосрочный периоды, документах территориального планирования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>в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г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10. После согласования проекта решения и включения данных расходов в проект бюджета на очередной финансовый год и плановый период главный распорядитель вносит в установленном порядке в администрацию муниципального образования проект решения. </w:t>
      </w:r>
    </w:p>
    <w:p>
      <w:pPr>
        <w:pStyle w:val="Normal"/>
        <w:ind w:firstLine="708"/>
        <w:jc w:val="both"/>
        <w:rPr/>
      </w:pPr>
      <w:r>
        <w:rPr/>
        <w:t>11. Внесение изменений в решение осуществляется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autoSpaceDE w:val="true"/>
      <w:spacing w:before="240" w:after="0"/>
      <w:ind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9:00Z</dcterms:created>
  <dc:creator>Дубровин В.Т.</dc:creator>
  <dc:description/>
  <cp:keywords/>
  <dc:language>en-US</dc:language>
  <cp:lastModifiedBy>Аксенова АЮ</cp:lastModifiedBy>
  <cp:lastPrinted>2018-12-10T09:27:00Z</cp:lastPrinted>
  <dcterms:modified xsi:type="dcterms:W3CDTF">2019-01-10T09:10:00Z</dcterms:modified>
  <cp:revision>9</cp:revision>
  <dc:subject/>
  <dc:title/>
</cp:coreProperties>
</file>