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СЕВЕРНОГО  СЕЛЬСКОГО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 ОБЛАСТИ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03.2017                                                                                                                             №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подготовке  хозяйственного   комплек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верного сельского поселения» к рабо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осенне-зимний период 2017- 2018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статьёй 15 Федерального закона от 06.10.2003 №131-ФЗ «Об общих принципах организации местного самоуправления в Российской Федерации», статьёй 8 Устава Северного сельского поселения, в целях своевременной и качественной подготовки хозяйственного комплекса жизнеобеспечения Северного сельского поселения  к работе в зимних условиях, и избежание аварийных ситуаций при работе в осенне – зимний отопительный период 2017– 2018 год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1.   Создать комиссию для контроля за ходом подготовке хозяйственного комплекса муниципального образования Северного сельского поселения к работе в осеннее – зимний период 2017 -2018 годов согласно приложению 1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2. Утвердить план мероприятий по подготовке муниципального образования Северное сельское поселения к работе в осеннее – зимний период 2017 -2018 годов согласно приложению 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3. Организовать работу по обеспечению населения дровами на период отопительного сезона 2017 -2018 г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 Завершить подготовку объектов социальной сферы в Северном сельском поселении к отопительному сезону  к 1 сентября 2017 год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Признать утратившим силу постановление Главы Северного сельского поселения от 11.04.2016 №14 «О  подготовке  хозяйственного   комплекса «Северного сельского поселения» к работе в осенне-зимний период 2016- 2017 годов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6.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Н.Т. Голов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Администрации Северного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3.2017года №17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ОДГОТОВКЕ ХОЗЯЙСТВЕННОГО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К ОТОПИТЕЛЬНОМУ СЕЗОНУ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- 2018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Голованов Н.Т. – Глава Северного сельского посел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Поплеева И.В. заведующий  ЦД п. Север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ы комиссии: Чувакина Е.А. –  Фельдшер ФАП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Эленберг И.Ф. – Депутат Совета поселе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олованов А.Н.- индивидуальный предприниматель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постановлению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Администрации Северного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 поселения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3.2017 года №17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мероприятий по подготовке к отопительн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периоду 2017-2018г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708"/>
        <w:gridCol w:w="1821"/>
        <w:gridCol w:w="1784"/>
        <w:gridCol w:w="147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и о выполнен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Александровским лесничеством, отвод деляны для нужд отоп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3.20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заготовку и вывозку древесины (дров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 население по (согласованию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подготовку к отопительному периоду объектов социальной сферы Северного сельского пос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ле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увакина Ф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рдвова Е.Ю.(по согласованию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смотр электролинии Вл 6,0 до б.н.п. Медведево при необходимости произвести ремон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 Энергонефть Томск (по согласованию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 20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осмотр печей, электропроводки жилищного фон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  Барышев М.К.  (по согласованию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проверку готовности объектов социальной сферы к отопительному сезону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подготовке хозяйственного                         комплекса к отопительному сезону                                                2017- 2018 г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спортов к сезонной эксплуатации жилых домов к работе в осенне-зимний пери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ов Н.Т. Фатеева М.Ю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0.20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00:00Z</dcterms:created>
  <dc:creator>Пользователь</dc:creator>
  <dc:description/>
  <cp:keywords/>
  <dc:language>en-US</dc:language>
  <cp:lastModifiedBy>Николай</cp:lastModifiedBy>
  <cp:lastPrinted>2016-04-11T15:47:00Z</cp:lastPrinted>
  <dcterms:modified xsi:type="dcterms:W3CDTF">2017-03-22T08:35:00Z</dcterms:modified>
  <cp:revision>39</cp:revision>
  <dc:subject/>
  <dc:title/>
</cp:coreProperties>
</file>