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4.2017г.                                                                                                                         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роприятиях по охране лесов от пожаров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  Северного   сельского  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распоряжением № 65-р от 13.03.2017 «О мероприятиях по охране лесов от пожаров на территории Томской области на 2017-2019 годы», с постановлением Администрации Александровского района № 414 от 31.03.2017 года «О мероприятиях по охране лесов от пожаров на территории Александровского района на 2017-2019 годы» и в целях своевременного осуществления мер по предупреждению природных пожаров, обеспечения безопасности населенных пунктов, населения и объектов эконом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охране лесов на территории Северного сельского поселения на 2017-2019 годы, согласно приложению 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Н.Т. Голов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Администрации Северного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04.2017года №19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хране лесов на территории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19г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"/>
        <w:gridCol w:w="3292"/>
        <w:gridCol w:w="1985"/>
        <w:gridCol w:w="1843"/>
        <w:gridCol w:w="2126"/>
      </w:tblGrid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и о выполнении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ашки населенных пунктов, с периодичностью 2 раза в год в весенний и осенний пери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Голованов Н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Голованов А.Н.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5.2017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7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источников противопожарного водоснабжения населенных пунктов в техническое исправное состоя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поселения Голованов Н.Т. И.П. Голованов А.Н.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пожароопас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бора воды пожарной техникой из источников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Голова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 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пожароопас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ервичные меры пожарной безопасности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Голованов Н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пожароопас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население о мерах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поселения Голованов Н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пециально отведенных местах информации по соблюдению мер пожарной безопасности, личные беседы с населением, собрания гражд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готовность сил и средств поселения к проведению эвакуацион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поселения Голованов Н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5 от 09.03.2017, пункт 1-2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заимодействие по вопросу привлечения сил и средств пожаротушения в порядке, установленном законодательством Р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Голованов Н.Т , И.П. Голованов А.Н.     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недопущению выжиганию сухих горючих материалов в границах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Голованов Н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рания граждан май – сентябрь, личные беседы с гражданами, размещение объявлений по соблюдению пожарной безопасност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 отвед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рок до 07.04.2017 создать патрульные, патрульно-маневренные  и патрульно-контрольны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а поселения Голованов Н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жароопасный 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поряжение №6-р от 28.03.2017г. «О создании  групп  патрулирова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селенных  пункто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онтролю пожарной безопасност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ожароопасный период 2017- 2019 годы».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00:00Z</dcterms:created>
  <dc:creator>Пользователь</dc:creator>
  <dc:description/>
  <cp:keywords/>
  <dc:language>en-US</dc:language>
  <cp:lastModifiedBy>Аксенова АЮ</cp:lastModifiedBy>
  <cp:lastPrinted>2016-04-11T15:47:00Z</cp:lastPrinted>
  <dcterms:modified xsi:type="dcterms:W3CDTF">2017-04-10T05:20:00Z</dcterms:modified>
  <cp:revision>44</cp:revision>
  <dc:subject/>
  <dc:title/>
</cp:coreProperties>
</file>