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04.2017                                                                                                                             №  24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оведения общероссийских Дней защиты от экологической опасности в 2017 году на территории  Северного 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распоряжением Администрации Томской области от 01.04.2008 №178-ра «О ежегодном проведении Дней защиты от экологической опасности в Томской области», на основании постановления Администрации Александровского района от 06 04.2017 № 379  «Об организации проведения общероссийских Дней защиты от экологической опасности в 2017 году на территории Александровского района»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на территории Северного сельского поселения проведение мероприятий, посвященных общероссийским Дням защиты от экологической опасности в период с 15 апреля по 5 июня 2016 года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 состав  организационной  комиссии   по  подготовке и  проведению Дней   защиты  от экологической опасности  на  территории Северного сельского поселения в 2017 году. 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нов Н.Т.- Глава  поселения, председатель  комиссии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сёнова А.Ю.- управляющий  делами, секретарь  комиссии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ббес Т.В.- депутат Совета  поселения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нова Н.И. - депутат  Совета поселения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ккес Н.В. - депутат Совета поселения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плеева И.В.- заведующая центром культуры и досуга п. Северный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  прилагаемый План мероприятий   по  проведению общероссийских     Дней   защиты  от экологической   опасности    на   территории    Северного сельского  поселения в  2017 году  согласно  приложению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 за  исполнением  настоящего  постановления  оставляю  за  собой.</w:t>
      </w:r>
    </w:p>
    <w:p>
      <w:pPr>
        <w:pStyle w:val="Normal"/>
        <w:ind w:right="1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Н.Т.Голован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right="13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ого    сель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7 № 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ологической опасности в 2017 году на территории Север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08"/>
        <w:gridCol w:w="2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мест несанкционированного размещения отходов в лесных массивах, прилегающих к населенным пунктам, с привлечением к административной ответственности лиц, захламляющих территорию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иквидации несанкционированных свалок на территории населенных пунктов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лова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экологического субботников «Зеленая вес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ухмесячника по санитарной очистке и благоустройству территории населен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ереговой полосы (причалов, складов ГСМ) р. Обь в населенных пункт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затопляемых территорий общего пользования от мусора с предоставлением  актов выполненных рабо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в сфере благоустройства, охраны зеленых насаждений в населенных пунктах и припоселковых ле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авилах пожарной безопасности в лесу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аварийных деревьев на территории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викторин, конференций, тематических игровых программ посвященным Дням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центром культуры и досуга п. Северный Поплеева И.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9:00Z</dcterms:created>
  <dc:creator>atlant</dc:creator>
  <dc:description/>
  <cp:keywords/>
  <dc:language>en-US</dc:language>
  <cp:lastModifiedBy>Аксенова АЮ</cp:lastModifiedBy>
  <cp:lastPrinted>2017-04-24T12:05:00Z</cp:lastPrinted>
  <dcterms:modified xsi:type="dcterms:W3CDTF">2017-04-27T05:27:00Z</dcterms:modified>
  <cp:revision>18</cp:revision>
  <dc:subject/>
  <dc:title/>
</cp:coreProperties>
</file>