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ПОСЕЛЕНИЯ ТОМ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04.2017                                                                                                                            № 26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29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утверждении  положения  о  Почётной  грамоте  и Благодарности Главы Северного сельского поселения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морального стимулирования жителей Северного сельского поселения внесших большой вклад в развитие Северного сельского поселения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оложение о Почётной грамоте и Благодарности Главы Северн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управляющего делами Аксёнову А.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верного сельского поселения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</w:t>
            </w:r>
            <w:r>
              <w:rPr>
                <w:sz w:val="24"/>
                <w:szCs w:val="24"/>
              </w:rPr>
              <w:t>Н.Т. Голов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Северного сельского поселения от 27.04.2017 № 26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очетной грамоте и Благодарности Главы Северного сельского поселения.</w:t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Почётная грамота Главы Северного сельского поселения  (далее - Почетная грамота)  учреждена для награждения граждан и организаций, внесших большой вклад в развитие Северного сельского поселения, за особые заслуги и достижения в развитии экономики, промышленности, строительства, социальной сферы и других отраслей, за многолетний, безупречный, добросовестный труд на предприятиях в организациях и учреждениях Северного сельского поселения, за активную общественную деятельность, получившую общественное призн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Благодарность Главы Северного сельского поселения (далее – Благодарность) учреждена для награждения граждан, коллективов и работников организаций независимо от организационно - правовых форм, органов государственной власти и местного самоуправления за плодотворную деятельность, конкретные достижения в трудовой деятельности, активное участие в общественной жизни поселения, за большой вклад в развитие Северн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Почётной грамотой, Благодарностью награждаются граждане Российской Федерации - представители трудовых коллективов, общественности и деловых кругов, внесшие вклад в социально-экономическое развитие Северного сельского поселения, а также  коллективы организаций независимо от организационно-правовых форм и форм соб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Почётной грамотой, Благодарностью могут быть также награждены граждане Российской Федерации, не проживающие на территории Северного сельского поселения, граждане и организации иностранных государств, межрегиональные и международные организации, внесшие значительный вклад в социально-экономическое развитие Северн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Ходатайства о награждении Почётной грамотой, Благодарностью  вносятся на имя Главы Северного сельского поселения. С ходатайством о награждении могут обращать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правляющий делами Администрации посел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ы Совета Северного сельского поселения 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ители организаций, предприятий, учреждений, общественных организаций, советы трудовых коллектив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Ходатайства вносятся не позднее 10 календарных дней до даты награждения. Предполагаемая дата вручения Почётной грамоты, Благодарности должна быть указана в ходатайст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Для рассмотрения вопроса о награждении Почётной грамотой, Благодарностью инициатором ходатайства в Администрацию Александровского поселения представляются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для гражд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градной лист установленной формы (приложение 1 к настоящему Положению), в котором содержатся сведения о лице, представляемом к награждению, включая характеристику, с указанием заслуг, являющихся основанием для награждения Почётной грамотой, Благодарност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лица, представляемого к награждению, в том числе паспортные данные с указанием даты рождения и адреса места жительства, номер страхового свидетельства государственного пенсионного страхования, индивидуальный номер налогоплательщика (приложение 2 к настоящему Положе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для организац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рганизации, содержащая информацию о численности работников, наличии коллективного договора с указанием пакета социальных услуг, среднемесячной и минимальной заработной плате за последние три года, благотворительной деятельности организации, а также сведения о достижениях (заслугах) коллекти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справка, содержащая сведения об истории организации, выпускаемой продукции или предоставляемых услуг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тсутствии задолженности по платежам в бюджет и по выплатам заработной платы сотрудни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к ходатайствам о награждении руководителей, заместителей руководителей организаций прилагаются документы, перечисленные в подпунктах 1, 2 настоящего пун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ходатайствам о награждении могут прилагаться иные документы, подтверждающие заслуги представляемых к награждению лиц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Ходатайство также должно содержать формулировку основания для награждения, соответствующего требованиям пунктов 1, 2 настоящего Положения, которая, по мнению инициатора, должна быть отражена в тексте Почетной грамоты, Благодар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 с нарушением установленных требований является основанием для их возврата инициатору без рассмотрения.</w:t>
      </w:r>
      <w:bookmarkStart w:id="0" w:name="Par6"/>
      <w:bookmarkEnd w:id="0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Для работников организаци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оличество представляемых к награждению кандидатур не должно превышать 1 кандидатуры на Почетную грамоту и 1 кандидатуры на Благодарность  на каждые 20 человек работающих в организации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таж работы в данном коллективе представляемого к награждению Почётной грамотой должен быть </w:t>
      </w:r>
      <w:r>
        <w:rPr>
          <w:b/>
          <w:color w:val="000000"/>
          <w:sz w:val="24"/>
          <w:szCs w:val="24"/>
        </w:rPr>
        <w:t>не менее 5 лет</w:t>
      </w:r>
      <w:r>
        <w:rPr>
          <w:color w:val="000000"/>
          <w:sz w:val="24"/>
          <w:szCs w:val="24"/>
        </w:rPr>
        <w:t xml:space="preserve">, представляемого к объявлению Благодарности - </w:t>
      </w:r>
      <w:r>
        <w:rPr>
          <w:b/>
          <w:color w:val="000000"/>
          <w:sz w:val="24"/>
          <w:szCs w:val="24"/>
        </w:rPr>
        <w:t>не менее 3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Награждение Почётной грамотой и объявление Благодарности может быть приурочено к следующим юбилейным и праздничным событ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е праздничные и юбилейные да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праздники работников отдельных отраслей эконом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билейные даты, связанные с созданием отдельных организаций, муниципальных образований, населенных пун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 на пенсию или юбилейные даты граждан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9. Награждение Почётной грамотой возможно не ранее чем через 2 года после объявления Благодар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овторное награждение Почётной грамотой возможно не ранее чем через 5 лет после предыдущего награждения. Повторное объявление Благодарности возможно не ранее чем через 3 года после предыдущего награждения.</w:t>
      </w:r>
    </w:p>
    <w:p>
      <w:pPr>
        <w:pStyle w:val="Normal"/>
        <w:ind w:firstLine="567"/>
        <w:jc w:val="both"/>
        <w:rPr/>
      </w:pPr>
      <w:bookmarkStart w:id="1" w:name="Par2"/>
      <w:bookmarkStart w:id="2" w:name="Par1"/>
      <w:bookmarkEnd w:id="1"/>
      <w:bookmarkEnd w:id="2"/>
      <w:r>
        <w:rPr>
          <w:sz w:val="24"/>
          <w:szCs w:val="24"/>
        </w:rPr>
        <w:t xml:space="preserve">10.Поступившие в Администрацию Северного сельского поселения документы о награждении Почётной грамотой, Благодарностью направляются Главе поселения для рассмотрения, за исключением персональных данных представляемого к награждению, которые направляются управляющему делами с пометкой "Для служебного пользования"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Решение о награждении Почётной грамотой, Благодарностью, включая определение материального поощрения в соответствии с пунктом 10 настоящего Положения, принимается Главой поселения и оформляется постановлениями Администрации Северн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чётную грамоту, Благодарность подписывает Глава Северного сельского поселения, подпись скрепляется печатью Администрации Северн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Лицам, награжденным Почётной грамотой, вручаются ценный подарок либо  денежное вознаграждение в размере двух тысяч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цам, награжденным Благодарностью, вручаются ценный подарок либо  денежное вознаграждение в размере одной тысячи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Вручение Почётной грамоты, Благодарности производится в торжественной обстановке Главой поселения либо по его поручению управляющим делами Администрации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 награждении гражданина или коллектива Почётной грамотой,  Благодарностью публикуется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Все действия, связанные с награждением Почётной грамотой, объявлением Благодарности (оформление документов, материальное поощрение, учет и регистрация награжденных), осуществляет управляющий делами Администрации Северн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9"/>
      <w:bookmarkStart w:id="4" w:name="Par19"/>
      <w:bookmarkEnd w:id="4"/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к Положению о Почетной грамоте и Благодарности Главы Северн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ГРАДНОЙ ЛИСТ</w:t>
      </w:r>
    </w:p>
    <w:p>
      <w:pPr>
        <w:pStyle w:val="Normal"/>
        <w:ind w:left="360" w:firstLine="567"/>
        <w:jc w:val="center"/>
        <w:rPr/>
      </w:pPr>
      <w:r>
        <w:rPr>
          <w:sz w:val="24"/>
          <w:szCs w:val="24"/>
        </w:rPr>
        <w:t>для представления к награждению Почётной грамотой (Благодарностью)</w:t>
      </w:r>
    </w:p>
    <w:p>
      <w:pPr>
        <w:pStyle w:val="Normal"/>
        <w:ind w:left="360"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Северн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 Отчество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жность, место работы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ата и место рождения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16"/>
          <w:szCs w:val="16"/>
        </w:rPr>
        <w:t>(республика, край, область, округ, город, район, поселок, село, деревн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разование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заведения, год оконч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ими государственными и отраслевыми наградами награжден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щий стаж работы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таж работы на предприятии (учреждении)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Характеристика  лица, представляемого к награде, с указанием конкр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                                                         ________________________ </w:t>
      </w:r>
      <w:r>
        <w:rPr>
          <w:sz w:val="16"/>
          <w:szCs w:val="16"/>
        </w:rPr>
        <w:t>(наименование должности                           (подпись)                                             (инициалы и фамилия)         инициатора ходатай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_" __________ 20___ г.</w:t>
      </w:r>
    </w:p>
    <w:p>
      <w:pPr>
        <w:pStyle w:val="Normal"/>
        <w:ind w:left="36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  <w:t>Приложение к Положению о Почетной грамоте и Благодарности Главы Северного сельского поселения</w:t>
      </w:r>
    </w:p>
    <w:p>
      <w:pPr>
        <w:pStyle w:val="Normal"/>
        <w:ind w:left="36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СОНАЛЬНЫЕ ДАННЫЕ</w:t>
      </w:r>
    </w:p>
    <w:p>
      <w:pPr>
        <w:pStyle w:val="Normal"/>
        <w:ind w:left="360" w:firstLine="567"/>
        <w:jc w:val="center"/>
        <w:rPr/>
      </w:pPr>
      <w:r>
        <w:rPr>
          <w:sz w:val="24"/>
          <w:szCs w:val="24"/>
        </w:rPr>
        <w:t>лица, представляемого к награждению Почётной грамотой (Благодарностью)</w:t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Северного сельского поселения</w:t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амилия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 Отчество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та рождения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машний адрес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аспортные данные 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огда и 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омер страхового свидетельства  государственного пенсионного страх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Индивидуальный номер налогоплательщика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                        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должности        (подпись)                                                             (инициалы и фамилия)          инициатора ходатай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"___" 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45:00Z</dcterms:created>
  <dc:creator>Бочарова</dc:creator>
  <dc:description/>
  <cp:keywords/>
  <dc:language>en-US</dc:language>
  <cp:lastModifiedBy>Аксенова АЮ</cp:lastModifiedBy>
  <cp:lastPrinted>2017-04-28T10:34:00Z</cp:lastPrinted>
  <dcterms:modified xsi:type="dcterms:W3CDTF">2017-04-28T03:34:00Z</dcterms:modified>
  <cp:revision>13</cp:revision>
  <dc:subject/>
  <dc:title>АДМИНИСТРАЦИЯ АЛЕКСАНДРОВСКОГО РАЙОНА</dc:title>
</cp:coreProperties>
</file>