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-1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05.2017                                                                                                                             №28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О  начале  пожароопасного   сезона  2017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на территории Северн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постановлением Администрации Александровского района от 28.04.2017 года № 524 «</w:t>
      </w:r>
      <w:r>
        <w:rPr>
          <w:rFonts w:cs="Times New Roman" w:ascii="Times New Roman" w:hAnsi="Times New Roman"/>
          <w:sz w:val="24"/>
          <w:szCs w:val="20"/>
        </w:rPr>
        <w:t>О начале пожароопасного сезона 2017 года  на территории Александровского района», в целях своевременного осуществления мер по предупреждению природных пожаров, обеспечении безопасности населённых пунктов, населения и объектов экономи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right="17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</w:t>
      </w:r>
      <w:r>
        <w:rPr>
          <w:rFonts w:cs="Times New Roman" w:ascii="Times New Roman" w:hAnsi="Times New Roman"/>
          <w:sz w:val="24"/>
          <w:szCs w:val="20"/>
        </w:rPr>
        <w:t xml:space="preserve">  на территории Северного сельского поселения начало пожароопасного сезона с 28 апре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 период действия </w:t>
      </w:r>
      <w:r>
        <w:rPr>
          <w:rFonts w:cs="Times New Roman" w:ascii="Times New Roman" w:hAnsi="Times New Roman"/>
          <w:sz w:val="24"/>
          <w:szCs w:val="20"/>
        </w:rPr>
        <w:t>пожароопасного сезона</w:t>
      </w:r>
      <w:r>
        <w:rPr>
          <w:rFonts w:cs="Times New Roman" w:ascii="Times New Roman" w:hAnsi="Times New Roman"/>
          <w:sz w:val="24"/>
          <w:szCs w:val="24"/>
        </w:rPr>
        <w:t xml:space="preserve">  категорическ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водить огонь и проводить пожароопасные работы в лесных массивах и территориях, прилегающих к населённым пунк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жигание мусора, сухой раст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ставлять горящие спички, окурки и горячую золу, стекло (стеклянные бутылки, банки и др),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грязнять леса бытовыми, строитель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. Запрещается населению находиться в прилегающих  к населенным пунктам ле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еревести  с 28 апреля 2017 года Администрацию поселения, силы и средства КЧС  в режим повышенной готов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5. Организовать наблюдение (патрулирование) за противопожарным состоянием п. Северного и д. Светлая Протока  и прилегающих к ним з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6. Обеспечить эвакуацию населения из опасных участков при возникновении угрозы для их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установленном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                                                                                            А.Ю.Аксе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3:00Z</dcterms:created>
  <dc:creator>Николай</dc:creator>
  <dc:description/>
  <cp:keywords/>
  <dc:language>en-US</dc:language>
  <cp:lastModifiedBy>Аксенова АЮ</cp:lastModifiedBy>
  <cp:lastPrinted>2017-05-11T14:42:00Z</cp:lastPrinted>
  <dcterms:modified xsi:type="dcterms:W3CDTF">2017-06-01T05:31:00Z</dcterms:modified>
  <cp:revision>13</cp:revision>
  <dc:subject/>
  <dc:title/>
</cp:coreProperties>
</file>