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rPr/>
      </w:pPr>
      <w:r>
        <w:rPr/>
        <w:t>14.11.2017</w:t>
        <w:tab/>
        <w:t xml:space="preserve">                                                                                                                                № 47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Об утверждении градостроительного </w:t>
      </w:r>
    </w:p>
    <w:p>
      <w:pPr>
        <w:pStyle w:val="Normal"/>
        <w:spacing w:lineRule="auto" w:line="276"/>
        <w:rPr/>
      </w:pPr>
      <w:r>
        <w:rPr/>
        <w:t xml:space="preserve">плана земельного учас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ассмотрев обращение ОАО «Томскнефть» ВНК № 103/2-3383 от 27.10.2017г., представленные документы и согласования, руководствуясь ст. 44 Градостроительного Кодекса Российской Федерации, Приказом Министерства строительства и жилищно-коммунального хозяйства РФ от 6 июня 2016 г. N 400/пр «Об утверждении формы градостроительного плана земельного участка», Генеральным планом МО «Северное сельское поселение», утвержденным Решением Совета Северного сельского поселения Александровского района Томской области от 28.11.2013 № 50 </w:t>
      </w:r>
    </w:p>
    <w:p>
      <w:pPr>
        <w:pStyle w:val="Normal"/>
        <w:spacing w:lineRule="auto" w:line="276"/>
        <w:jc w:val="both"/>
        <w:rPr/>
      </w:pPr>
      <w:r>
        <w:rPr/>
        <w:tab/>
        <w:t>ПОСТАНОВЛЯЮ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Утвердить градостроительный план земельного участка № </w:t>
      </w:r>
      <w:r>
        <w:rPr>
          <w:lang w:val="en-US"/>
        </w:rPr>
        <w:t>RU</w:t>
      </w:r>
      <w:r>
        <w:rPr/>
        <w:t xml:space="preserve"> 70501306-011, имеющий следующие адресные ориентиры: Томская область, Александровский район, Северное сельское поселение, под объект «Шламонакопитель нефтяных шламов на Малореченском нефтяном месторождении» (ш.4418), площадью 4607 кв.м.</w:t>
      </w:r>
    </w:p>
    <w:p>
      <w:pPr>
        <w:pStyle w:val="Normal"/>
        <w:spacing w:lineRule="auto" w:line="276"/>
        <w:jc w:val="both"/>
        <w:rPr/>
      </w:pPr>
      <w:r>
        <w:rPr/>
        <w:tab/>
        <w:t>2.МБУ «Архитектуры, строительства и капитального ремонта» провести регистрацию утвержденного градостроительного плана.</w:t>
      </w:r>
    </w:p>
    <w:p>
      <w:pPr>
        <w:pStyle w:val="Normal"/>
        <w:spacing w:lineRule="auto" w:line="276"/>
        <w:jc w:val="both"/>
        <w:rPr/>
      </w:pPr>
      <w:r>
        <w:rPr/>
        <w:tab/>
        <w:t>3.Настоящее постановление вступает в силу с момента его при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   Н.Т.Голован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ова И.О. 8(38255) 2-48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Учреждение архитектуры - 3 экз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оселения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35:00Z</dcterms:created>
  <dc:creator>Жетикова</dc:creator>
  <dc:description/>
  <cp:keywords/>
  <dc:language>en-US</dc:language>
  <cp:lastModifiedBy>Аксенова АЮ</cp:lastModifiedBy>
  <cp:lastPrinted>2017-11-14T11:33:00Z</cp:lastPrinted>
  <dcterms:modified xsi:type="dcterms:W3CDTF">2017-11-14T04:33:00Z</dcterms:modified>
  <cp:revision>138</cp:revision>
  <dc:subject/>
  <dc:title>АДМИНИСТРАЦИЯ АЛЕКСАНДРОВСКОГО СЕЛЬСКОГО ПОСЕЛЕНИЯ</dc:title>
</cp:coreProperties>
</file>