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72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15.11.</w:t>
            </w:r>
            <w:r>
              <w:rPr>
                <w:lang w:val="en-US"/>
              </w:rPr>
              <w:t>201</w:t>
            </w:r>
            <w:r>
              <w:rPr/>
              <w:t xml:space="preserve">7                                                                                                 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>утверждении среднесрочного  финансового плана муниципального образования «Северное   сельское   поселение»   на  2018-2020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о ст. 174 Бюджетного  кодекса Российской Федерации, и ст. 14 Положения о бюджетном процессе в муниципальном образовании «Северное  сельское  поселение», утвержденным решением Совета  Северного  сельского поселения  от  10.12.2012  № 9,   Порядком  разработки среднесрочного  финансового  муниципального  образования «Северное  сельское  поселение», утверждённым  постановлением  Администрации  Северного  сельского  поселения  от 16.12.2014 № 59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реднесрочный финансовый пл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еверное   сельское   поселение» на 2018-2020гг., согласно приложению 1. </w:t>
      </w:r>
    </w:p>
    <w:p>
      <w:pPr>
        <w:pStyle w:val="Normal"/>
        <w:ind w:firstLine="540"/>
        <w:jc w:val="both"/>
        <w:rPr/>
      </w:pPr>
      <w:r>
        <w:rPr/>
        <w:t>2.  Опубликовать (обнародовать) настоящее  постановление в  установленном  порядке.</w:t>
      </w:r>
    </w:p>
    <w:p>
      <w:pPr>
        <w:pStyle w:val="Normal"/>
        <w:ind w:left="48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3.  Контроль  за  исполнением  настоящего постановления  возложить на  ведущего  специалиста по  бюджету Дик О.П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 поселения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Аксенова А.Ю.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right"/>
        <w:rPr/>
      </w:pPr>
      <w:r>
        <w:rPr>
          <w:sz w:val="18"/>
          <w:szCs w:val="18"/>
        </w:rPr>
        <w:t xml:space="preserve">Приложение №1 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верного сельского поселения от 15.11.2017 г. №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/>
        <w:t>«Северное сельское поселение»</w:t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Основные параметры бюджета Северного 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894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60"/>
        <w:gridCol w:w="1390"/>
        <w:gridCol w:w="1390"/>
      </w:tblGrid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2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5,0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тации на выравнивание бюджетной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3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фицит - (профицит 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пределение бюджетных ассигнований по главным распорядителям бюджетных средств по разделам, подразделам классификации расходов бюджета.</w:t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7"/>
        <w:gridCol w:w="829"/>
        <w:gridCol w:w="832"/>
        <w:gridCol w:w="1418"/>
        <w:gridCol w:w="1048"/>
        <w:gridCol w:w="1360"/>
        <w:gridCol w:w="989"/>
        <w:gridCol w:w="1016"/>
      </w:tblGrid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  (2018 год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 (2019 го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(2020 год)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699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698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698,43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62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62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3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41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9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4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1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3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8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3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1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2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 109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 149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 321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firstLine="283"/>
        <w:jc w:val="center"/>
        <w:rPr/>
      </w:pPr>
      <w:r>
        <w:rPr/>
      </w:r>
    </w:p>
    <w:p>
      <w:pPr>
        <w:pStyle w:val="Normal"/>
        <w:ind w:left="-709" w:firstLine="28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Наташа</dc:creator>
  <dc:description/>
  <cp:keywords/>
  <dc:language>en-US</dc:language>
  <cp:lastModifiedBy>Аксенова АЮ</cp:lastModifiedBy>
  <cp:lastPrinted>2017-11-16T14:22:00Z</cp:lastPrinted>
  <dcterms:modified xsi:type="dcterms:W3CDTF">2017-11-16T07:23:00Z</dcterms:modified>
  <cp:revision>57</cp:revision>
  <dc:subject/>
  <dc:title/>
</cp:coreProperties>
</file>