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 xml:space="preserve">7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поселения от 10.12.2015 № 50 «Об утверждении муниципальной  программы «Социальная поддержка населения Северного сельского поселения на 2016-2018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1. Внести в постановление Администрации Северного  сельского поселения от 10.12.2015 № 50 «Об утверждении муниципальной  программы «Социальная поддержка населения Северного сельского поселения на 2016-2018год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2016 года -38 тыс. руб. заменить на 23 тыс. руб., 2017 год – 48 тыс. руб. заменить на 42,5 тыс. руб.,  2018 года – 58 тыс. руб. заменить на 43 тыс. руб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3. В пункте 4 «Объем и источники финансирования» заменить общую сумму Бюджета Северного сельского поселения 144 тыс. руб. на 108,5 тыс. руб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4. В пункте 4 «Объем и источники финансирования» сумму 2016 года -38 тыс. руб. заменить на 23 тыс. руб., 2017 год – 48 тыс. руб. заменить на 42,5 тыс. руб.,  2018 года – 58 тыс. руб. заменить на 43 тыс. руб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5</w:t>
      </w:r>
      <w:r>
        <w:rPr>
          <w:b/>
        </w:rPr>
        <w:t xml:space="preserve">. </w:t>
      </w:r>
      <w:r>
        <w:rPr/>
        <w:t>П</w:t>
      </w:r>
      <w:r>
        <w:rPr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7.</w:t>
      </w:r>
      <w:r>
        <w:rPr>
          <w:bCs/>
          <w:sz w:val="24"/>
          <w:szCs w:val="24"/>
        </w:rPr>
        <w:t xml:space="preserve">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</w:t>
        <w:tab/>
        <w:t>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both"/>
        <w:rPr/>
      </w:pPr>
      <w:r>
        <w:rPr>
          <w:color w:val="000000"/>
        </w:rPr>
        <w:t>Приложение к постановлению Администрации Северного сельского поселения от 27.11.2017 №52</w:t>
      </w:r>
    </w:p>
    <w:p>
      <w:pPr>
        <w:pStyle w:val="Normal"/>
        <w:ind w:left="9781" w:hanging="0"/>
        <w:jc w:val="both"/>
        <w:rPr/>
      </w:pPr>
      <w:r>
        <w:rPr>
          <w:color w:val="000000"/>
        </w:rPr>
        <w:t>Приложение к муниципальной программе «Социальная поддержка населения Северного сельского на  2016-2018 годы»</w:t>
      </w:r>
    </w:p>
    <w:p>
      <w:pPr>
        <w:pStyle w:val="Heading2"/>
        <w:jc w:val="center"/>
        <w:rPr/>
      </w:pPr>
      <w:r>
        <w:rPr/>
        <w:t>Перечень программных мероприятий</w:t>
      </w:r>
    </w:p>
    <w:tbl>
      <w:tblPr>
        <w:tblW w:w="145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5"/>
        <w:gridCol w:w="1623"/>
        <w:gridCol w:w="2893"/>
        <w:gridCol w:w="2160"/>
        <w:gridCol w:w="1080"/>
        <w:gridCol w:w="1227"/>
        <w:gridCol w:w="1260"/>
      </w:tblGrid>
      <w:tr>
        <w:trPr>
          <w:trHeight w:val="5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ная матер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терям с новорожденными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0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циальное обслуживание на дому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0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ресная срочная соц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3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и рождественские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е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8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 108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5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тыс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Аксенова АЮ</cp:lastModifiedBy>
  <cp:lastPrinted>2017-11-27T16:10:00Z</cp:lastPrinted>
  <dcterms:modified xsi:type="dcterms:W3CDTF">2017-12-08T09:42:00Z</dcterms:modified>
  <cp:revision>91</cp:revision>
  <dc:subject/>
  <dc:title> </dc:title>
</cp:coreProperties>
</file>