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7.11.2017                                                                                                                             № 53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>п. Северны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О назначении и проведении публичных слушаний по внесению изменений в Генеральный план муниципального образования «Северное сельское поселение»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г. № 131-ФЗ «Об общих принципах местного самоуправления в Российской Федерации», со ст.24,28 Градостроительного кодекса Российской Федерации от 29.12.2004 г. № 190-ФЗ, руководствуясь Положением «О публичных слушаниях в муниципальном образовании «Северное сельское поселение», утвержденного решением поселения от 18.11.2005 № 21, рассмотрев обращение  </w:t>
      </w:r>
      <w:r>
        <w:rPr>
          <w:b/>
          <w:szCs w:val="24"/>
        </w:rPr>
        <w:t>ООО «Речное пароходство»</w:t>
      </w:r>
      <w:r>
        <w:rPr>
          <w:szCs w:val="24"/>
        </w:rPr>
        <w:t xml:space="preserve"> 27.11.2017 исх.№ 1017/17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4"/>
        </w:rPr>
        <w:t>1.Подготовить проект изменений в Генеральный план муниципального образования «Северное сельское поселение», утвержденные решением Совета Северного сельского поселения от 28.11.2013 № 50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Разместить проект изменений в Генеральный план муниципального образования «Северное сельское поселение» в федеральной государственной информационной системе территориального планирования в сети «Интернет» по адресу: http://fgis.economy.gov.ru и на официальном сайте сельского поселения в разделе «Генеральный план» по адресу: </w:t>
      </w:r>
      <w:r>
        <w:rPr/>
        <w:t>http://www.alssev.tomsk.r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Провести публичные слушания по обсуждению вопроса о внесении изменений в Генеральный план муниципального образования «Северное сельское поселение» в части  перевода земельного участка с кадастровым номером 70:01:0000013:5339 площадью</w:t>
      </w:r>
      <w:r>
        <w:rPr>
          <w:color w:val="FF0000"/>
          <w:szCs w:val="24"/>
        </w:rPr>
        <w:t xml:space="preserve"> </w:t>
      </w:r>
      <w:r>
        <w:rPr>
          <w:szCs w:val="24"/>
        </w:rPr>
        <w:t>7618 кв. м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сположенного по адресу:  Российская Федерация, Томская область, Александровский район, Северное сельское поселение, левый берег р. Обь (район б.н.п. Медведево), из категории земель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обустройства и эксплуатации причала, с 28 ноября 2017 года по 28 января 2018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4.Подведение итогов публичных слушаний назначить на 16:00 часов 29.01.2018 года по адресу: Российская Федерация, Томская область, Александровский район, п. Северный, ул. Дорожная, 5, в здании Администрации муниципального образования «Северное сельское поселение» в кабинете Главы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5.Настоящее постановление в целях официального опубликования (обнародования) разместить на официальном сайте муниципального образования «Северное сельское поселение» в сети интернет по адресу:</w:t>
      </w:r>
      <w:r>
        <w:rPr/>
        <w:t xml:space="preserve"> http://www.alssev.tomsk.ru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Главы поселения                                                                                        А.Ю. Аксенов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онное сообщение о проведении публичных слушаний по внесению изменений в Генеральный план муниципального образования «Северное сельское поселение»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Администрация Северного сельского поселения сообщает о проведении публичных слушаний по внесению изменений  в Генеральный план муниципального образования «Северное сельское поселение».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  <w:t>В срок с 28 ноября 2017 года по 28 января 2018 года.</w:t>
      </w:r>
    </w:p>
    <w:p>
      <w:pPr>
        <w:pStyle w:val="Style19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Открытое обсуждение проекта ООО «Речное пароходство» о переводе земельного участка с кадастровым номером 70:01:0000013:5339 площадью 7618  кв. м., расположенного по адресу:  Российская Федерация, Томская область, Александровский район, Северное сельское поселение, левый берег р. Объ (район б.н.п. Медведево), из категории земель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обустройства и эксплуатации причала состоится:</w:t>
      </w:r>
    </w:p>
    <w:p>
      <w:pPr>
        <w:pStyle w:val="Style19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 xml:space="preserve">- </w:t>
      </w:r>
      <w:r>
        <w:rPr>
          <w:b/>
          <w:szCs w:val="24"/>
        </w:rPr>
        <w:t>29 января 2018 года в 16 час. 00 мин</w:t>
      </w:r>
      <w:r>
        <w:rPr>
          <w:szCs w:val="24"/>
        </w:rPr>
        <w:t>, в  кабинете Главы Северного сельского поселения по адресу: Российская Федерация, Томская область, Александровский район, п. Северный, ул. Дорожная, д.5</w:t>
      </w:r>
    </w:p>
    <w:p>
      <w:pPr>
        <w:pStyle w:val="Style19"/>
        <w:tabs>
          <w:tab w:val="clear" w:pos="6804"/>
          <w:tab w:val="left" w:pos="0" w:leader="none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9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color w:val="FF0000"/>
        </w:rPr>
        <w:t xml:space="preserve">Разослать: в дело, Прокуратуру, Администрацию Александровского района, Учреждение архитектуры, </w:t>
      </w:r>
      <w:r>
        <w:rPr>
          <w:color w:val="FF0000"/>
          <w:highlight w:val="yellow"/>
        </w:rPr>
        <w:t>ООО «Речное пароходство»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418" w:right="12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outlineLvl w:val="0"/>
    </w:pPr>
    <w:rPr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8:00Z</dcterms:created>
  <dc:creator>User</dc:creator>
  <dc:description/>
  <cp:keywords/>
  <dc:language>en-US</dc:language>
  <cp:lastModifiedBy>Аксенова АЮ</cp:lastModifiedBy>
  <cp:lastPrinted>2017-11-30T15:46:00Z</cp:lastPrinted>
  <dcterms:modified xsi:type="dcterms:W3CDTF">2017-11-30T08:48:00Z</dcterms:modified>
  <cp:revision>36</cp:revision>
  <dc:subject/>
  <dc:title/>
</cp:coreProperties>
</file>