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7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153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  внесении   изменений     в     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  14. 11. 2017     № 47         «Об утверждении градостроительного плана земельного участ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Рассмотрев обращение ОАО «Томскнефть» ВНК № 103/2-4008 от 28.11.2017г. о внесении изменений в наименование объекта, руководствуясь Уставом муниципального  образования «Северное сельское поселение» Александровского  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  <w:t>1.Внести изменение в постановление администрации Северного сельского поселения от 14.11.2017  № 47 «Об утверждении градостроительного плана земельного участка» в части наименования объекта, изложив пункт 1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… под объект « Реконструкция шламонакопителя нефтяных шламов на Малореченском нефтяном месторождении» (ш.4418), площадью 4607 кв.м.»</w:t>
      </w:r>
    </w:p>
    <w:p>
      <w:pPr>
        <w:pStyle w:val="Normal"/>
        <w:spacing w:lineRule="auto" w:line="276"/>
        <w:jc w:val="both"/>
        <w:rPr/>
      </w:pPr>
      <w:r>
        <w:rPr/>
        <w:tab/>
        <w:t>2.Настоящее постановл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   Н.Т.Голов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35:00Z</dcterms:created>
  <dc:creator>Жетикова</dc:creator>
  <dc:description/>
  <cp:keywords/>
  <dc:language>en-US</dc:language>
  <cp:lastModifiedBy>Аксенова АЮ</cp:lastModifiedBy>
  <cp:lastPrinted>2017-12-26T12:46:00Z</cp:lastPrinted>
  <dcterms:modified xsi:type="dcterms:W3CDTF">2017-12-26T05:46:00Z</dcterms:modified>
  <cp:revision>144</cp:revision>
  <dc:subject/>
  <dc:title>АДМИНИСТРАЦИЯ АЛЕКСАНДРОВСКОГО СЕЛЬСКОГО ПОСЕЛЕНИЯ</dc:title>
</cp:coreProperties>
</file>