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/>
      </w:pPr>
      <w:r>
        <w:rPr>
          <w:b w:val="false"/>
          <w:sz w:val="28"/>
          <w:szCs w:val="28"/>
        </w:rPr>
        <w:t>АДМИНИСТРАЦИЯ СЕВЕРНОГО СЕЛЬСКОГО ПОСЕЛЕНИЯ</w:t>
      </w:r>
    </w:p>
    <w:p>
      <w:pPr>
        <w:pStyle w:val="Heading1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ДРОВСКОГО 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18.03.2016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ями 39.15 и 103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на основании заявления Открытого акционерного общества «Нефтяная компания «Роснефть» от 17.02.2016 № 103/2-54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4087 кв.м. (категория земель – земли запаса), разрешённое использование: Недропользование, местоположение земельного участка: Российская Федерация,Томская область, Александровский район, Северное сельское поселение, Даненберговское нефтяное месторо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доступ к вновь образованному земельному участку за счет земель общего пользования и через земельный участок с кадастровым номером 70:01:0000013:29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4.Предварительно согласовать Открытому акционерному обществу «Нефтяная компания «Роснефть» (ОГРН 1027700043502, ИНН 7706107510, место нахождения: 115035, Россия, г. Москва, Софийская набережная, 26/1) предоставление в аренду земельного участка площадью 4087 кв.м. (категория земель – земли запаса), разрешённое использование: Недропользование, местоположение земельного участка: Российская Федерация, Томская область, Александровский район, Северное сельское поселение, Даненберг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НК «Роснефть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АО «НК «Роснефть»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становить условием предоставления ОАО «НК «Роснефть»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Администрации Северн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НК «Роснефть» (2 экз.), Управление Росреестра по Томской области (Арндт Е.С.), Администрация Александровского райо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1:00Z</dcterms:created>
  <dc:creator>Бочарова</dc:creator>
  <dc:description/>
  <cp:keywords/>
  <dc:language>en-US</dc:language>
  <cp:lastModifiedBy>Аксенова АЮ</cp:lastModifiedBy>
  <cp:lastPrinted>2016-04-05T15:12:00Z</cp:lastPrinted>
  <dcterms:modified xsi:type="dcterms:W3CDTF">2016-04-05T09:12:00Z</dcterms:modified>
  <cp:revision>5</cp:revision>
  <dc:subject/>
  <dc:title>АДМИНИСТРАЦИЯ АЛЕКСАНДРОВСКОГО РАЙОНА</dc:title>
</cp:coreProperties>
</file>