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СЕВЕРНОГО  СЕЛЬСКОГО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16</w:t>
        <w:tab/>
        <w:t xml:space="preserve">                     № 17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двухмесячник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                    пун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Томской области от 15.08.2002  № 61-ОЗ «Об основах благоустройства территорий городов и других населённых пунктов Томской области», в целях улучшения внешнего облика и озеленения территорий посёлка Северного и деревни Светлая Протока, наведения  и поддержания  санитарного  порядка, привлечения  предприятий, организаций, учреждений  и населения  к  благоустрой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ить  с  1 мая  по  30 июня 2016 года  двухмесячник  по   благоустройству   территорий поселения, в том числе  территорий многоквартирных  жилых  домов, усадеб, с участием   коллективов предприятий, организаций,  учреждений, учебных  заведений  и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 коллективам  предприятий  всех форм  собственности, учреждений,  принять активное участие   в  уборке  прилегающих к зданиям и сооружениям территорий, уборке закрепленных территорий, ликвидации свалок, в проведении комплекса благоустроитель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 собственникам  и арендаторам  земельных  участков произвести  санитарную  очистку  территор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привлечение населения по месту  жительства  для  очистки  внутридомовых  территорий жилых домов, усадеб от  зимних накоплений, посадки зеленых насаждений, разбивки  газонов, цве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 еженедельный  санитарный  день (пятница) по благоустройству и санитарной уборке территор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, проведения двухмесячника по благоустройству и подведения итогов создать комиссию и утвердить её состав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 за  исполнении   настоящего  постановления  оставляю 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Н.Т. Голованов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оселе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от  22.04.2016  № 17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КОНТРОЛЮ И ОРГАНИЗАЦИИ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ЯЧНИКА ПО БЛАГОУСТРОЙСТВА НА ТЕРРИТОРИИ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Аксёнова А.Ю. – управляющий делами администраци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Голованова Н.И.-  депутат Совета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Иккес Н.В. – депутат Совета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бес Т.В. – депутат Совета поселения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Щепецких Л.П. – депутат Совета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 постановлению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поселения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22.04.2016 № 17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боты двухмесячника по благоустройству территори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еверного сельского поселения на 2016 год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Произвести уборку закреплённых территорий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Ликвидировать несанкционированные свал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Жителям поселения произвести уборку усадьб и, прилегающ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 ним,  территории в срок до 01.06.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Производить  вывоз ТБО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один ра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месяц (суббота) клуглогодично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Очистить береговую полосу и лесной массив, прилегающ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 населённому пункт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Посадка цветов у памятника июнь 2016 год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 Строительство и ремонт троту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6:00Z</dcterms:created>
  <dc:creator>Пользователь</dc:creator>
  <dc:description/>
  <cp:keywords/>
  <dc:language>en-US</dc:language>
  <cp:lastModifiedBy>Аксенова АЮ</cp:lastModifiedBy>
  <cp:lastPrinted>2016-04-25T10:57:00Z</cp:lastPrinted>
  <dcterms:modified xsi:type="dcterms:W3CDTF">2016-04-25T04:57:00Z</dcterms:modified>
  <cp:revision>12</cp:revision>
  <dc:subject/>
  <dc:title/>
</cp:coreProperties>
</file>