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left="-1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ВЕРН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04.2016                                                                                                                             №18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0"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О  начале  пожароопасного   сезона  2016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на территории Северн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0" w:right="17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постановлением Администрации Александровского района от 25.04.2016 года №425  «</w:t>
      </w:r>
      <w:r>
        <w:rPr>
          <w:rFonts w:cs="Times New Roman" w:ascii="Times New Roman" w:hAnsi="Times New Roman"/>
          <w:sz w:val="24"/>
          <w:szCs w:val="20"/>
        </w:rPr>
        <w:t>О начале пожароопасного сезона 2016 года  на территории Александровского района», в целях своевременного осуществления мер по предупреждению природных пожаров, обеспечении безопасности населённых пунктов, населения и объектов экономи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0" w:right="17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становить</w:t>
      </w:r>
      <w:r>
        <w:rPr>
          <w:rFonts w:cs="Times New Roman" w:ascii="Times New Roman" w:hAnsi="Times New Roman"/>
          <w:sz w:val="24"/>
          <w:szCs w:val="20"/>
        </w:rPr>
        <w:t xml:space="preserve">  на территории Северного сельского поселения начало пожароопасного сезона с 22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 период действия </w:t>
      </w:r>
      <w:r>
        <w:rPr>
          <w:rFonts w:cs="Times New Roman" w:ascii="Times New Roman" w:hAnsi="Times New Roman"/>
          <w:sz w:val="24"/>
          <w:szCs w:val="20"/>
        </w:rPr>
        <w:t>пожароопасного сезона</w:t>
      </w:r>
      <w:r>
        <w:rPr>
          <w:rFonts w:cs="Times New Roman" w:ascii="Times New Roman" w:hAnsi="Times New Roman"/>
          <w:sz w:val="24"/>
          <w:szCs w:val="24"/>
        </w:rPr>
        <w:t xml:space="preserve">  категорически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зводить огонь и проводить пожароопасные работы в лесных массивах и территориях, прилегающих к населённым пунк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жигание мусора, сухой раст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ставлять горящие спички, окурки и горячую золу, стекло (стеклянные бутылки, банки и др), промасленные или пропитанные бензином, керосином или иными горючими веществами материалы в не предусмотренных специально для этого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грязнять леса бытовыми, строитель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Запрещается населению находиться в прилегающих  к населенным пунктам ле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еревести  с 26 апреля 2016 года Администрацию поселения, силы и средства КЧС  в режим повышенной готов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 Организовать наблюдение (патрулирование) за противопожарным состоянием п. Северного и д. Светлая Протока  и прилегающих к ним з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 Обеспечить эвакуацию населения из опасных участков при возникновении угрозы для их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установленном по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Н.Т.Голов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3:00Z</dcterms:created>
  <dc:creator>Николай</dc:creator>
  <dc:description/>
  <cp:keywords/>
  <dc:language>en-US</dc:language>
  <cp:lastModifiedBy>Аксенова АЮ</cp:lastModifiedBy>
  <cp:lastPrinted>2012-06-25T10:54:00Z</cp:lastPrinted>
  <dcterms:modified xsi:type="dcterms:W3CDTF">2016-04-27T04:11:00Z</dcterms:modified>
  <cp:revision>8</cp:revision>
  <dc:subject/>
  <dc:title/>
</cp:coreProperties>
</file>