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ЕВЕРНОГО СЕЛЬСКОГО ПОСЕЛЕНИЯ</w:t>
      </w:r>
    </w:p>
    <w:p>
      <w:pPr>
        <w:pStyle w:val="Heading1"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АЛЕКСАНДРОВСКОГО  РАЙОНА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ТОМСКОЙ 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16                                                                                                                        № 23   п. Северный</w:t>
            </w:r>
          </w:p>
        </w:tc>
      </w:tr>
    </w:tbl>
    <w:p>
      <w:pPr>
        <w:pStyle w:val="Heading1"/>
        <w:spacing w:lineRule="auto" w:line="28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постоянно действующей комиссии по приемке рекультивированных земельных участков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ей 11 Земельного кодекса Российской Федерации, пунктом 2 статьи 3.3 Федерального закона от 25.10.2001 № 137-ФЗ «О введении в действие Земельного кодекса Российской Федерации», Основными положениями о рекультивации земель, снятии, сохранении и рациональном использовании плодородного слоя почвы, утвержденными приказом Минприроды России и Роскомзема от 22.12.95 № 525/67,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Утвердить постоянно действующую комиссию по приемке рекультивированных земельных участков, находящихся в собственности муниципального образования «Северное сельское поселение», а также земельных участков, государственная собственность на которые не разграничена, в следующем составе:</w:t>
      </w:r>
    </w:p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4252"/>
        <w:gridCol w:w="15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ан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 Трофим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верного сельского посел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ндт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 Сосипато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-эксперт Стрежевского отдела Управления Росреестра по Томской области (по согласовани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екалова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Александров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специалист территориального отдела по г. Стрежевому Комитета по экологической безопасности урбанизированных территорий Департамента природных ресурсов и охраны окружающей среды Томской области (по согласовани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тов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 Михайло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лесничий филиала Александровского лесничества ОГКУ «Томское управление лесами» - в случаях приемки земель лесного фонда (по согласовани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ин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 Николаеви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трежевского межрайонного отдела Россельхознадзора – в случаях приемки земель сельскохозяйственного назначения (по согласовани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подписания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</w:rPr>
        <w:t>Глава поселения</w:t>
        <w:tab/>
        <w:tab/>
        <w:tab/>
        <w:tab/>
        <w:tab/>
        <w:tab/>
        <w:tab/>
        <w:tab/>
        <w:t>Н.Т. Голованов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709" w:footer="720" w:bottom="7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14:00Z</dcterms:created>
  <dc:creator>Бочарова</dc:creator>
  <dc:description/>
  <cp:keywords/>
  <dc:language>en-US</dc:language>
  <cp:lastModifiedBy>Аксенова АЮ</cp:lastModifiedBy>
  <cp:lastPrinted>2016-05-17T10:09:00Z</cp:lastPrinted>
  <dcterms:modified xsi:type="dcterms:W3CDTF">2016-06-02T07:55:00Z</dcterms:modified>
  <cp:revision>30</cp:revision>
  <dc:subject/>
  <dc:title>АДМИНИСТРАЦИЯ АЛЕКСАНДРОВСКОГО РАЙОНА</dc:title>
</cp:coreProperties>
</file>