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 xml:space="preserve">38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ос. Северны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ей 39.15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статьей 7 Федерального закона 21.12.2004 № 172-ФЗ «О переводе земель или земельных участков из одной категории в другую», на основании заявления Открытого акционерного общества «Томскнефть» Восточной Нефтяной Компании от 13.05.2016 № 103/2-158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6317 кв.м. (категория земель – земли запаса)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становить доступ к вновь образованному земельному участку за счет земель общего 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едварительно согласовать Открытому акционерному обществу «Томскнефть» Восточной Нефтяной Компании (ОГРН 1027001618918, ИНН 7022000310, место нахождения: 636780, Россия, Томская область, г. Стрежевой, ул. Буровиков, 23) предоставление в аренду земельного участка площадью 6317 кв.м. (категория земель – земли запаса)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Томскнефть» ВН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Томскнефть» ВНК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Томскнефть» ВНК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Северн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8:00Z</dcterms:created>
  <dc:creator>Бочарова</dc:creator>
  <dc:description/>
  <cp:keywords/>
  <dc:language>en-US</dc:language>
  <cp:lastModifiedBy>Аксенова АЮ</cp:lastModifiedBy>
  <cp:lastPrinted>2016-06-21T09:03:00Z</cp:lastPrinted>
  <dcterms:modified xsi:type="dcterms:W3CDTF">2016-07-20T08:31:00Z</dcterms:modified>
  <cp:revision>11</cp:revision>
  <dc:subject/>
  <dc:title>АДМИНИСТРАЦИЯ АЛЕКСАНДРОВСКОГО РАЙОНА</dc:title>
</cp:coreProperties>
</file>