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103"/>
      </w:tblGrid>
      <w:tr>
        <w:trPr/>
        <w:tc>
          <w:tcPr>
            <w:tcW w:w="44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.06.2016                                    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верны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 внесении    изменений    в   постановление     от 25.10.2011 № 42 «Об утверждении муниципальной программы       «Энергосбережение   и  повышение   энергетической эффективности    на      территории    Северного сельского поселения  Александровского   района, Томской  области  на  период     с   2011 по    2012    годы    и     на перспективу     до  2020 год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426" w:leader="none"/>
        </w:tabs>
        <w:ind w:left="426" w:hanging="0"/>
        <w:rPr>
          <w:b w:val="false"/>
          <w:b w:val="false"/>
        </w:rPr>
      </w:pPr>
      <w:r>
        <w:rPr>
          <w:b w:val="false"/>
        </w:rPr>
        <w:tab/>
        <w:t>Руководствуясь статьей 179 Бюджетного кодекса Российской Федерации, пунктом 6 части 1 статьи 17 Федерального закона от 06.10.2003 № 131- ФЗ «Об общих принципах организации местного самоуправления в Российской Федерации» и решением Совета Северного сельского поселения от 08.06.2016г № 122 «Об установлении срока приведения муниципальных программ в соответствие с решением о бюджете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Внести в постановление Администрации Северного  сельского поселения от 25.10.2011 № 42 «Об утверждении муниципальной  программы «Энергосбережение и повышение энергетической эффективности на территории Северного   сельского  поселения Александровского  района,   Томской  области на период   с   2011    по   2012    годы    и     на перспективу  до  2020 года» следующие изменения: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  <w:bCs w:val="false"/>
        </w:rPr>
        <w:tab/>
        <w:t>1.</w:t>
      </w:r>
      <w:r>
        <w:rPr>
          <w:b w:val="false"/>
        </w:rPr>
        <w:t xml:space="preserve"> В паспорте программы «Объем и источники финансирования » сумму 2011г. -41,0 тыс. руб. заменить на 0 тыс. руб., сумму 2012г. 341,0 тыс. руб. заменить на 0 тыс. руб., сумму 2013г.-2015г.- 296,0 тыс. руб. заменить на 0 тыс. руб., сумму 2016г.-2020г.-153,0 тыс. руб. заменить на 0 тыс. руб. Сумму общего объема финансирования 2011-2020 года - 831,0тыс. руб. заменить на 0 тыс. рублей,  сумму средств местного бюджета 831,0 тыс. руб. заменить на 0 тыс. рублей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3. Приложение к программе изложить в новой редакции согласно приложению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</w:rPr>
        <w:tab/>
        <w:t>4.</w:t>
      </w:r>
      <w:r>
        <w:rPr>
          <w:b w:val="false"/>
          <w:bCs w:val="false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исполнением настоящего постановлением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>Глава  Северного сельского поселения                                                              Голованов Н.Т.</w:t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Приложение к постановлению Администрации </w:t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еверного сельского поселения от 30.06.2016 № 41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Мероприятия к ПРОГРАММЕ</w:t>
      </w: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набжение и повышение энергетической эффективности на территории Северного сельского поселения Александровского района Томской области на период с 2011 по 2012 годы и на перспективу до 2020 года»</w:t>
      </w:r>
    </w:p>
    <w:tbl>
      <w:tblPr>
        <w:tblW w:w="184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"/>
        <w:gridCol w:w="2937"/>
        <w:gridCol w:w="1800"/>
        <w:gridCol w:w="1134"/>
        <w:gridCol w:w="1298"/>
        <w:gridCol w:w="931"/>
        <w:gridCol w:w="194"/>
        <w:gridCol w:w="692"/>
        <w:gridCol w:w="14"/>
        <w:gridCol w:w="180"/>
        <w:gridCol w:w="706"/>
        <w:gridCol w:w="14"/>
        <w:gridCol w:w="63"/>
        <w:gridCol w:w="117"/>
        <w:gridCol w:w="706"/>
        <w:gridCol w:w="14"/>
        <w:gridCol w:w="180"/>
        <w:gridCol w:w="104"/>
        <w:gridCol w:w="1696"/>
        <w:gridCol w:w="44"/>
        <w:gridCol w:w="103"/>
        <w:gridCol w:w="1473"/>
        <w:gridCol w:w="48"/>
        <w:gridCol w:w="28"/>
        <w:gridCol w:w="1742"/>
        <w:gridCol w:w="1576"/>
      </w:tblGrid>
      <w:tr>
        <w:trPr>
          <w:trHeight w:val="704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31" w:type="dxa"/>
            <w:gridSpan w:val="11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212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ий эффект,%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-2015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-2020</w:t>
            </w:r>
          </w:p>
        </w:tc>
        <w:tc>
          <w:tcPr>
            <w:tcW w:w="212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2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Организация  комплекса мероприятий по реализации 261-Ф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highlight w:val="magenta"/>
                <w:lang w:val="en-US"/>
              </w:rPr>
            </w:pPr>
            <w:r>
              <w:rPr/>
              <w:t>1.1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, принятие и корректировка программ по энергосбережению и повышению энергетической эффективности муниципальных образований, муниципальных бюджетных учреждений в связи с принятием ФЗ № 261 от 23.11.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/ф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нормативно-правовых актов  в соответствие с действующим законодательством</w:t>
            </w:r>
          </w:p>
        </w:tc>
        <w:tc>
          <w:tcPr>
            <w:tcW w:w="15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>1.2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за</w:t>
              <w:br/>
              <w:t xml:space="preserve">мероприятия по  </w:t>
              <w:br/>
              <w:t>энергосбереж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/ф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е представление   </w:t>
              <w:br/>
              <w:t xml:space="preserve">данных по мониторингу     </w:t>
              <w:br/>
              <w:t xml:space="preserve">параметров энергоэффективности по запросу федерального    </w:t>
              <w:br/>
              <w:t xml:space="preserve">уполномоченного органа на сбор и анализ информации о    </w:t>
              <w:br/>
              <w:t xml:space="preserve">ходе реализации 261-ФЗ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/ф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ы стимулов</w:t>
              <w:br/>
              <w:t xml:space="preserve">по привлечению внебюджетных    </w:t>
              <w:br/>
              <w:t xml:space="preserve">средств для финансирования  </w:t>
              <w:br/>
              <w:t xml:space="preserve">мероприятий по  </w:t>
              <w:br/>
              <w:t>энергосбережени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1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Пропаганда энергосберегающего поведения населения                                                                   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 </w:t>
              <w:br/>
              <w:t>распространению информации о требованиях законодательства</w:t>
              <w:br/>
              <w:t xml:space="preserve">в отношении собственников   </w:t>
              <w:br/>
              <w:t xml:space="preserve">жилых домов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внимания к проблемам энергосбережению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 </w:t>
              <w:br/>
              <w:t xml:space="preserve">жителей о возможных       </w:t>
              <w:br/>
              <w:t xml:space="preserve">типовых решениях повышения       </w:t>
              <w:br/>
              <w:t>энергетической эффективности 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гитационных плакатов внутри зданий бюджет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1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Повышение образованности населения в вопросах энергосбережения и повышения энергетической эффективности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6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 обучения в области энергосбережения сотрудников администраций МО и муниципальных предприятий, а также организаций, в аренде которых есть муниципальная собственность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, октябр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профессиональных навыков, изучение новых технологий в области энергосбережения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установка индивидуальных и коллективных приборов учета энергоресурсов на объектах жилищн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фактическое потребление энергоресурсов, а не по нормативу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   </w:t>
              <w:br/>
              <w:t>платежей за энергоресурсы на 16%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установка приборов учета энергоресурсов на объектах ЖК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Энергосбережение и повышение энергетической эффективности в бюджетных учреждениях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еречня объектов бюджетной сферы, на которых будут проведены обязательные энергетические обследования, и графика проведения энергетических обслед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энергетических  </w:t>
              <w:br/>
              <w:t xml:space="preserve">обследований зданий       </w:t>
              <w:br/>
              <w:t>бюджетной сфе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ие потребления энергоресурсов, составление энергетического паспорт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епловой защиты зданий, строений сооружений при ремонте (установка теплоотражающих экранов за радиаторами отопления и термостатических регуляторов на радиаторы, установка доводчиков на входные и наружные двери, автоматических проветривателей на окн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тепловых потерь, улучшение качества жизн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потребления ТЭ от 10-20%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28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 </w:t>
              <w:br/>
              <w:t xml:space="preserve">замене ламп накаливания на  </w:t>
              <w:br/>
              <w:t xml:space="preserve">энергосберегающие в           </w:t>
              <w:br/>
              <w:t xml:space="preserve">соответствии с требованиями    </w:t>
              <w:br/>
              <w:t xml:space="preserve">261-ФЗ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   </w:t>
              <w:br/>
              <w:t xml:space="preserve">потребления </w:t>
              <w:br/>
              <w:t>электроэнер-</w:t>
              <w:br/>
              <w:t xml:space="preserve">гии на      </w:t>
              <w:br/>
              <w:t>освещение на</w:t>
              <w:br/>
              <w:t>50%/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затрат на электроэнергию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а проведения обследований систем уличного освещ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систем уличного освещения с переводом на высокоэффективные источники света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   </w:t>
              <w:br/>
              <w:t xml:space="preserve">потребления </w:t>
              <w:br/>
              <w:t>электроэнер-</w:t>
              <w:br/>
              <w:t xml:space="preserve">гии на      </w:t>
              <w:br/>
              <w:t>освещение на</w:t>
              <w:br/>
              <w:t>10%/</w:t>
            </w:r>
          </w:p>
        </w:tc>
        <w:tc>
          <w:tcPr>
            <w:tcW w:w="157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затрат на электроэнергию, уменьшение бюджетного финансирования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управление освещением (датчики света, движения и т.д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5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изношенных электрических сете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отерь электроэнерги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ие затрат на электроэнергию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Выявление бесхозяйных объектов недвижимого имущества, используемых для передачи энергетических ресурсов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выявлению       </w:t>
              <w:br/>
              <w:t xml:space="preserve">бесхозяйных объектов        </w:t>
              <w:br/>
              <w:t xml:space="preserve">недвижимого имущества,      </w:t>
              <w:br/>
              <w:t xml:space="preserve">используемых для передачи        </w:t>
              <w:br/>
              <w:t xml:space="preserve">энергетических ресурсов,       </w:t>
              <w:br/>
              <w:t xml:space="preserve">организации постановки в    </w:t>
              <w:br/>
              <w:t xml:space="preserve">установленном порядке таких   </w:t>
              <w:br/>
              <w:t xml:space="preserve">объектов на учет в качестве      </w:t>
              <w:br/>
              <w:t xml:space="preserve">бесхозяйных объектов        </w:t>
              <w:br/>
              <w:t xml:space="preserve">недвижимого имущества, и    </w:t>
              <w:br/>
              <w:t xml:space="preserve">затем признанию права           </w:t>
              <w:br/>
              <w:t xml:space="preserve">муниципальной собственности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  <w:r>
              <w:rPr>
                <w:b/>
              </w:rPr>
              <w:t>Энергосбережение и повышение энергетической эффективности в жилищном фонде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(отбор) пилотных</w:t>
              <w:br/>
              <w:t xml:space="preserve">проектов по внедрению       </w:t>
              <w:br/>
              <w:t xml:space="preserve">энергоэффективных технологий и оборудования в  </w:t>
              <w:br/>
              <w:t xml:space="preserve">многоквартирных домах           </w:t>
              <w:b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  <w:r>
              <w:rPr>
                <w:b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еречня объектов ЖКХ, на которых будут проведены обязательные энергетические обследования, и графика проведения энергетических обслед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нергети-   </w:t>
              <w:br/>
              <w:t xml:space="preserve">ческий      </w:t>
              <w:br/>
              <w:t xml:space="preserve">паспорт,    </w:t>
              <w:br/>
              <w:t xml:space="preserve">повышение   </w:t>
              <w:br/>
              <w:t xml:space="preserve">эффектив-   </w:t>
              <w:br/>
              <w:t xml:space="preserve">ности       </w:t>
              <w:br/>
              <w:t>энергоисполь</w:t>
            </w:r>
          </w:p>
          <w:p>
            <w:pPr>
              <w:pStyle w:val="Normal"/>
              <w:jc w:val="center"/>
              <w:rPr/>
            </w:pPr>
            <w:r>
              <w:rPr/>
              <w:t>зования в  БУ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следований объектов ЖК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ических показателей потребления, составление энергетического паспорт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3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истемы отопления на более эффективные и современные регист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048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10. Транспортный комплекс и повышение его энергетической эффективности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 и энергетической энерг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651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86" w:type="dxa"/>
            <w:gridSpan w:val="3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4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4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0" w:type="dxa"/>
            <w:gridSpan w:val="2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51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2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gridSpan w:val="3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4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gridSpan w:val="2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5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13:00Z</dcterms:created>
  <dc:creator>User</dc:creator>
  <dc:description/>
  <cp:keywords/>
  <dc:language>en-US</dc:language>
  <cp:lastModifiedBy>Аксенова АЮ</cp:lastModifiedBy>
  <cp:lastPrinted>2016-07-19T09:50:00Z</cp:lastPrinted>
  <dcterms:modified xsi:type="dcterms:W3CDTF">2016-07-19T02:51:00Z</dcterms:modified>
  <cp:revision>74</cp:revision>
  <dc:subject/>
  <dc:title> </dc:title>
</cp:coreProperties>
</file>