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 г.                                                                                                                   № 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проекта межевания территории и образовании многоконтурного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и документы, предоставленные ООО «Бюро землеустройства», руководствуясь статьями 11.2. и 11.3. Земельного кодекса Российской Федерации, пунктом 2  статьи 3.3. Федерального закона от 25.10.2001              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ект межевания территор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разовать многоконтурный земельный участок общей площадью 27 кв.м. (категория земель – земли населённых пунктов), разрешённое использование: Энергетика (размещение объектов электросетевого хозяйства - опоры линии ВЛ-0,4 кВт), местоположение земельного участка: </w:t>
      </w:r>
      <w:r>
        <w:rPr>
          <w:sz w:val="24"/>
        </w:rPr>
        <w:t xml:space="preserve">Российская Федерация, </w:t>
      </w:r>
      <w:r>
        <w:rPr>
          <w:sz w:val="24"/>
          <w:szCs w:val="24"/>
        </w:rPr>
        <w:t xml:space="preserve">Томская область, Александровский район, </w:t>
      </w:r>
      <w:r>
        <w:rPr>
          <w:sz w:val="24"/>
        </w:rPr>
        <w:t>Северное сельское поселение, д. Светлая Протока, центральная часть кадастрового квартала 70:01:000000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редложить Администрации Северного сельского поселения Александров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многоконтурного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многоконтурный земельный участок на государственный кадастровый у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9:00Z</dcterms:created>
  <dc:creator>Бочарова</dc:creator>
  <dc:description/>
  <cp:keywords/>
  <dc:language>en-US</dc:language>
  <cp:lastModifiedBy>Николай</cp:lastModifiedBy>
  <cp:lastPrinted>2016-08-16T12:35:00Z</cp:lastPrinted>
  <dcterms:modified xsi:type="dcterms:W3CDTF">2016-08-16T05:42:00Z</dcterms:modified>
  <cp:revision>8</cp:revision>
  <dc:subject/>
  <dc:title>АДМИНИСТРАЦИЯ АЛЕКСАНДРОВСКОГО РАЙОНА</dc:title>
</cp:coreProperties>
</file>