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08.2016                                                                                                                            № 52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собого противопожарного режима  на территории  Северного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овышением пожарной опасности на территории Томской области, руководствуясь </w:t>
      </w:r>
      <w:hyperlink r:id="rId2">
        <w:r>
          <w:rPr>
            <w:rStyle w:val="InternetLink"/>
            <w:sz w:val="24"/>
            <w:szCs w:val="24"/>
          </w:rPr>
          <w:t>статьями 1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 Федерального закона от 21 декабря 1994 года № 69-ФЗ «О пожарной безопасност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 декабря 1994 года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4"/>
            <w:szCs w:val="24"/>
          </w:rPr>
          <w:t>статьей 4</w:t>
        </w:r>
      </w:hyperlink>
      <w:r>
        <w:rPr>
          <w:sz w:val="24"/>
          <w:szCs w:val="24"/>
        </w:rPr>
        <w:t xml:space="preserve"> Закона Томской области </w:t>
        <w:br/>
        <w:t xml:space="preserve">от 12 октября 2005 года № 184-ОЗ «О пожарной безопасности в Томской области»,  в  соответствии  с постановлением Администрации Томской области от 18.08.2016 № 276а «Об установлении </w:t>
      </w:r>
      <w:r>
        <w:rPr>
          <w:bCs/>
          <w:sz w:val="24"/>
          <w:szCs w:val="24"/>
        </w:rPr>
        <w:t>особого противопожарного режима на Территории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 на территории Северного  сельского   поселения Александровского района с 17 августа по 30  августа  20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особый противопожарный режи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одить огонь и проводить пожароопасные работы в лесных массивах </w:t>
        <w:br/>
        <w:t xml:space="preserve">и на территориях, прилегающих к населенному пункту, объектам экономики </w:t>
        <w:br/>
        <w:t>и инфраструктур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  в территориальных зонах сельскохозяйственного исполь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специально не предусмотренных для этого мест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 В  период  действия  особого  противопожарного  режима   администрации 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 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 организовать на период действия особого противопожарного режима ежедневное патрулирование на землях населенного пункта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 организовать подготовку для возможного использования техники, приспособленной для целей пожаротушения, сформировать необходимые резервы горюче-смазочных материал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 и работников предприятий, расположенных в населенных пунк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366" w:hRule="atLeast"/>
        </w:trPr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Т.Голов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1BA0F1CA84E3EDE2DAF0AD679262073EE7B79D32E5F9E7C7B207A54F957D4259126301DAAB1C2X4b2C" TargetMode="External"/><Relationship Id="rId3" Type="http://schemas.openxmlformats.org/officeDocument/2006/relationships/hyperlink" Target="consultantplus://offline/ref=27C1BA0F1CA84E3EDE2DAF0AD679262073EE7B79D32E5F9E7C7B207A54F957D4259126301DAAB0C2X4b5C" TargetMode="External"/><Relationship Id="rId4" Type="http://schemas.openxmlformats.org/officeDocument/2006/relationships/hyperlink" Target="consultantplus://offline/ref=27C1BA0F1CA84E3EDE2DAF0AD679262073EE737FD5225F9E7C7B207A54XFb9C" TargetMode="External"/><Relationship Id="rId5" Type="http://schemas.openxmlformats.org/officeDocument/2006/relationships/hyperlink" Target="consultantplus://offline/ref=27C1BA0F1CA84E3EDE2DB107C015782473E12577D12856C925247B2703F05D8362DE7F7259A7B2C243C82CX1bB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6:00Z</dcterms:created>
  <dc:creator>Шароватов А.В.</dc:creator>
  <dc:description/>
  <cp:keywords/>
  <dc:language>en-US</dc:language>
  <cp:lastModifiedBy>Аксенова АЮ</cp:lastModifiedBy>
  <cp:lastPrinted>2016-08-19T08:46:00Z</cp:lastPrinted>
  <dcterms:modified xsi:type="dcterms:W3CDTF">2016-08-25T05:03:00Z</dcterms:modified>
  <cp:revision>7</cp:revision>
  <dc:subject/>
  <dc:title> </dc:title>
</cp:coreProperties>
</file>