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СЕЛЬСКОГО ПОСЕЛЕНИЯ  АЛЕКСАНДРОВСКОГО  РАЙОНА </w:t>
      </w:r>
    </w:p>
    <w:p>
      <w:pPr>
        <w:pStyle w:val="Heading1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«03» ноября 2016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еверный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7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земельного участка в муниципальную собственность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5"/>
        <w:ind w:right="-1" w:firstLine="567"/>
        <w:rPr/>
      </w:pPr>
      <w:r>
        <w:rPr>
          <w:sz w:val="24"/>
          <w:szCs w:val="24"/>
        </w:rPr>
        <w:t xml:space="preserve">Руководствуясь пунктом 1 статьи 19 Земельного кодекса Российской Федерации, пунктом 3 статьи 3.1. Федерального закона от 25.10.2001 № 137-ФЗ «О введении в действие Земельного кодекса Российской Федерации», </w:t>
      </w:r>
    </w:p>
    <w:p>
      <w:pPr>
        <w:pStyle w:val="Heading5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едоставить муниципальному образованию «Северное сельское поселение» бесплатно в муниципальную собственность земельный участок площадью 27 кв.м. (категория земель – земли населённых пунктов), кадастровый номер 70:01:0000007:81, разрешённое использование: Энергетика (размещение объектов электросетевого хозяйства – опоры линии ВЛ-0,4 кВт), местоположение земельного участка: Российская Федерация, Томская область, Александровский район, Северное сельское поселение,    д. Светлая Протока, центральная часть кадастрового квартала 70:01:00000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ому образованию «Северное сельское поселение» осуществить государственную регистрацию права на земельный участок, поименованный в пункте 1 настоящего постановления, в установленном федеральным законом порядке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Настояще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Глава Северного сельского поселения                                     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28:00Z</dcterms:created>
  <dc:creator>Татьяна</dc:creator>
  <dc:description/>
  <cp:keywords/>
  <dc:language>en-US</dc:language>
  <cp:lastModifiedBy>Аксенова АЮ</cp:lastModifiedBy>
  <cp:lastPrinted>2016-11-03T11:17:00Z</cp:lastPrinted>
  <dcterms:modified xsi:type="dcterms:W3CDTF">2016-12-05T08:35:00Z</dcterms:modified>
  <cp:revision>10</cp:revision>
  <dc:subject/>
  <dc:title> </dc:title>
</cp:coreProperties>
</file>