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6</w:t>
        <w:tab/>
        <w:t xml:space="preserve">                                                                                                                    № 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0" w:right="175" w:hanging="0"/>
              <w:jc w:val="both"/>
              <w:rPr/>
            </w:pPr>
            <w:r>
              <w:rPr>
                <w:sz w:val="24"/>
              </w:rPr>
              <w:t>Об утверждении  плана  противопожарных  мероприятий в муниципальном образовании «Северное   сельское  поселение» на 2016 год</w:t>
            </w:r>
          </w:p>
        </w:tc>
      </w:tr>
    </w:tbl>
    <w:p>
      <w:pPr>
        <w:pStyle w:val="Normal"/>
        <w:tabs>
          <w:tab w:val="clear" w:pos="708"/>
          <w:tab w:val="left" w:pos="3315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целях  обеспечения  пожарной  безопасности  в муниципальном  образовании «Северное сельское  поселение»  и  усиления  противопожарной  пропаганды  среди населения</w:t>
        <w:tab/>
        <w:t>: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Утвердить  план  противопожарных   мероприятий  в  муниципальном образовании  «Северное сельское  поселение» на  2016 год согласно  приложению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 исполнением настоящего  распоряжения  оставляю  за собой.</w:t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15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Северного сельского  поселения</w:t>
        <w:tab/>
        <w:tab/>
        <w:tab/>
        <w:tab/>
        <w:tab/>
        <w:t xml:space="preserve">         Н.Т.Голо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 к постановлению  </w:t>
      </w:r>
    </w:p>
    <w:p>
      <w:pPr>
        <w:pStyle w:val="Normal"/>
        <w:jc w:val="right"/>
        <w:rPr/>
      </w:pPr>
      <w:r>
        <w:rPr/>
        <w:t>Администрации  Северн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03.2016.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пожарных мероприятий в   муниципальном  образовании </w:t>
      </w:r>
    </w:p>
    <w:p>
      <w:pPr>
        <w:pStyle w:val="Normal"/>
        <w:jc w:val="center"/>
        <w:rPr/>
      </w:pPr>
      <w:r>
        <w:rPr>
          <w:sz w:val="24"/>
          <w:szCs w:val="24"/>
        </w:rPr>
        <w:t>«Северное  сельское поселение» 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58"/>
        <w:gridCol w:w="2220"/>
        <w:gridCol w:w="207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анализа  работы всех  организаций  по вопросам  пожарной  безопасности в 2015 году и утверждение  плана  противопожарных  мероприятии  на 2016 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организаций  и учреж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 с руководителями   организаций и учреждений  об особом режиме работы в праздничные д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поселения, руководители   организац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работы  пожарной   сигнализации  в Доме   культуры и в  библиотек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«Досуг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работа   с  населением (Собрание, беседы, лекции,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  2016 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 минерализованной  полосой бульдозером, отделяющую населенный  пункт   от  примыкающих  лесных  насаждени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сентябрь 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ь  в  надлежащем  состоянии  подъезд к естественному   водоёму для  закачки воды для  тушения  пожар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сентябрь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бесхозных  участков   от  прошлогодней   сухой трав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 сентябрь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 администрации   совместно  с пожарными  службами   по  противопожарному  содержанию  усаде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 - сентябрь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 поселени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емкостей водой во  всех организациях    села, укомплектование  пожарных  щи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 10  июня 2016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вление  противопожарных  аншлагов ( 5 шту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 дежурств  в организациях  и учреждениях  на  новогодние  дни  отдых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УправДел</dc:creator>
  <dc:description/>
  <cp:keywords/>
  <dc:language>en-US</dc:language>
  <cp:lastModifiedBy>Аксенова АЮ</cp:lastModifiedBy>
  <cp:lastPrinted>2016-03-01T11:26:00Z</cp:lastPrinted>
  <dcterms:modified xsi:type="dcterms:W3CDTF">2016-03-09T10:17:00Z</dcterms:modified>
  <cp:revision>10</cp:revision>
  <dc:subject/>
  <dc:title/>
</cp:coreProperties>
</file>