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6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мероприятиях     по     организован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в 201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Александровского района  от 29.02.2016 года № 208 «О мероприятиях по организованному пропуску паводковых вод на территории Александровского района в 2016 году» и в целях снижения экономического ущерба, и предотвращения чрезвычайных ситуаций в период половодья 2016 года на территории Северн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.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10 марта 2016 года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по бюджету  Дик О.П.  создать запас финансовых средств, используя резервный фонд, для ликвидации чрезвычайных ситуац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Считать утратившим силу постановление Администрации Северного сельского поселения №4 от 12.02 2015 года «О    мероприятиях     по     организован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уску  паводковых   вод  на  территории Северного сельского поселения в 2015 году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возложить на управляющего делами Аксёнову А.Ю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09.03.2016 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хозяй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управляющий дел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кина   Ф.А..  - Фельдшер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старший ДПД (по согласованию)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нберг   И.Ф. – депутат Совета Северного сельского поселения (по согласованию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03.2016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16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редства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(по согласованию) Голованова Н.Н. (по согласованию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дминистрации от 09.03.2016 № 7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лекаемых для выполнения противопаводковых мероприятий, проведение спасательных и аварийно – восстановительных работ в период весеннего половодья     2016</w:t>
      </w:r>
      <w:r>
        <w:rPr/>
        <w:t>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Томская область, п. Северный, ул. Дорожная 5, тл.838255) -         2-10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ямаха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3:00Z</dcterms:created>
  <dc:creator>atlant</dc:creator>
  <dc:description/>
  <cp:keywords/>
  <dc:language>en-US</dc:language>
  <cp:lastModifiedBy>Аксенова АЮ</cp:lastModifiedBy>
  <cp:lastPrinted>2016-03-09T16:25:00Z</cp:lastPrinted>
  <dcterms:modified xsi:type="dcterms:W3CDTF">2016-03-09T10:25:00Z</dcterms:modified>
  <cp:revision>15</cp:revision>
  <dc:subject/>
  <dc:title/>
</cp:coreProperties>
</file>