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/>
      </w:pPr>
      <w:r>
        <w:rPr>
          <w:b w:val="false"/>
          <w:sz w:val="28"/>
          <w:szCs w:val="28"/>
        </w:rPr>
        <w:t>АДМИНИСТРАЦИЯ СЕВЕРНОГО СЕЛЬСКОГО ПОСЕЛЕНИЯ</w:t>
      </w:r>
    </w:p>
    <w:p>
      <w:pPr>
        <w:pStyle w:val="Heading1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АНДРОВСКОГО 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18.03.2016                                                               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евер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57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уководствуясь статьями 11.3. и 11.10, подпунктом 20 пункта 2 статьи 39.6, статьями 39.15 и 103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на основании заявления Открытого акционерного общества «Нефтяная компания «Роснефть» от 17.02.2016 № 103/2-540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70:01:0000013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площадью 1250 кв.м. (категория земель – земли запаса), разрешённое использование: Недропользование, местоположение земельного участка: Российская Федерация, Томская область, Александровский район, Северное сельское поселение, Даненберговское нефтяное месторо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 доступ к вновь образованному земельному участку за счет земель общего пользования и через земельный участок с кадастровым номером 70:01:0000013:29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4.Предварительно согласовать Открытому акционерному обществу «Нефтяная компания «Роснефть» (ОГРН 1027700043502, ИНН 7706107510, место нахождения: 115035, Россия, г. Москва, Софийская набережная, 26/1) предоставление в аренду земельного участка площадью 1250 кв.м. (категория земель – земли запаса), разрешённое использование: Недропользование, местоположение земельного участка: Российская Федерация, Томская область, Александровский район, Северное сельское поселение,  Даненберг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Предложить ОАО «НК «Роснефть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земельный участок на государственный кадастровый учет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беспечить в установленном законом порядке перевод земельного участка из земель запаса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АО «НК «Роснефть» имеет право без доверенности обратиться в ФГБУ «Кадастровая палата» по Том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Установить условием предоставления ОАО «НК «Роснефть» испрашиваемого земельного участка проведение работ по его образованию в соответствии со схемой расположения земельного участка на кадастровом плане, утверждаемой настоящим постановление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8.Администрации Северного сельского поселения направить настоящее постановление в течение пяти дней со дня его принят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Настоящее постановление действует в течение двух лет со дня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Н.Т. Голов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АО «НК «Роснефть» (2 экз.), Управление Росреестра по Томской области (Арндт Е.С.), Администрация Александровского райо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6:00Z</dcterms:created>
  <dc:creator>Бочарова</dc:creator>
  <dc:description/>
  <cp:keywords/>
  <dc:language>en-US</dc:language>
  <cp:lastModifiedBy>Аксенова АЮ</cp:lastModifiedBy>
  <cp:lastPrinted>2016-04-05T14:59:00Z</cp:lastPrinted>
  <dcterms:modified xsi:type="dcterms:W3CDTF">2016-04-05T09:00:00Z</dcterms:modified>
  <cp:revision>13</cp:revision>
  <dc:subject/>
  <dc:title>АДМИНИСТРАЦИЯ АЛЕКСАНДРОВСКОГО РАЙОНА</dc:title>
</cp:coreProperties>
</file>