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3.04.2015           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адостроительного </w:t>
      </w:r>
    </w:p>
    <w:p>
      <w:pPr>
        <w:pStyle w:val="Normal"/>
        <w:rPr/>
      </w:pPr>
      <w:r>
        <w:rPr/>
        <w:t xml:space="preserve">плана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ОАО "НК "Роснефть" № 103/2-515 от 25.03.2015г., представленные документы и согласования, руководствуясь ст. 44 Градостроительного Кодекса Российской Федерации, приказом Министерства регионального развития Российской Федерации от 10.05.2011г. № 207 "Об утверждении формы градостроительного плана земельного участка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Утвердить градостроительный план земельного участка № </w:t>
      </w:r>
      <w:r>
        <w:rPr>
          <w:lang w:val="en-US"/>
        </w:rPr>
        <w:t>RU</w:t>
      </w:r>
      <w:r>
        <w:rPr/>
        <w:t xml:space="preserve"> 70501306-010, имеющий следующие адресные ориентиры: Томская область, Александровский район, Малореченский и Аленкинский лицензионные участки, под объект "Нефтепровод "Гребенка ДНС Даненберговского нефтяного месторождения – Пункт налива – УПН Малореченского нефтяного месторождения – КУУН Медведе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                                                            Н.Т.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5:00Z</dcterms:created>
  <dc:creator>Валентина</dc:creator>
  <dc:description/>
  <cp:keywords/>
  <dc:language>en-US</dc:language>
  <cp:lastModifiedBy>Пользователь</cp:lastModifiedBy>
  <cp:lastPrinted>2015-04-03T16:51:00Z</cp:lastPrinted>
  <dcterms:modified xsi:type="dcterms:W3CDTF">2015-04-03T09:52:00Z</dcterms:modified>
  <cp:revision>4</cp:revision>
  <dc:subject/>
  <dc:title/>
</cp:coreProperties>
</file>