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ВЕР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4.2015.                                                                                                                                        №  13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общероссийских Дней защиты от экологической опасности в 2015 году на территории  Северного  сельск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Администрации Томской области от 01.04.2008 №178-ра «О ежегодном проведении Дней защиты от экологической опасности в Томской области», 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15 апреля по 5 июня 2015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Северного сельского поселения в 2015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 Н.Т.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сёнова А.Ю.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 депутат Совета поселения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плеева И.В.- заведующий  центром «Досуг» п. Северный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15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15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15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13"/>
        <w:gridCol w:w="1660"/>
        <w:gridCol w:w="2153"/>
        <w:gridCol w:w="19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 тыс. рубл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и озеленению населенных пун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авилах пожарной безопасности в лесу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аварийных деревьев на территории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 центра «Досуг» п. Северный Поплеева И.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4:00Z</dcterms:created>
  <dc:creator>atlant</dc:creator>
  <dc:description/>
  <cp:keywords/>
  <dc:language>en-US</dc:language>
  <cp:lastModifiedBy>Пользователь</cp:lastModifiedBy>
  <cp:lastPrinted>2015-04-10T16:41:00Z</cp:lastPrinted>
  <dcterms:modified xsi:type="dcterms:W3CDTF">2015-04-10T09:42:00Z</dcterms:modified>
  <cp:revision>10</cp:revision>
  <dc:subject/>
  <dc:title/>
</cp:coreProperties>
</file>