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5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дготовке  хозяйственного  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ого сельского поселения»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5- 2016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ёй 15 Федерального закона от 06.10.2003 №131-ФЗ «Об общих принципах организации местного самоуправления в Российской Федерации», статьёй 8 Устава Северного сельского поселения, в целях своевременной и качественной подготовки хозяйственного комплекса жизнеобеспечения Северного сельского поселения  к работе в зимних условиях, избежание аварийных ситуаций при работе в осенне – зимний отопительный период 2015– 2016 г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  Создать комиссию для контроля за ходом подготовке хозяйственного комплекса муниципального образования Северного сельского поселения к работе в осеннее – зимний период 2015 -2016 годов согласно приложению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Утвердить план мероприятий по подготовке муниципального образования Северное сельское поселения к работе в осеннее – зимний период 2015 -2016 годов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Организовать работу по обеспечению населения дровами на период отопительного сезона 2015 -2016 г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Завершить подготовку объектов социальной сферы в Северном сельском поселении к отопительному сезону  к 1 сентября 2015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Главы Северного сельского поселения от 02.04.2014 №11 «О  подготовке  хозяйственного   комплекса «Северного сельского поселения» к работе в осенне-зимний период 2014- 2015 год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Н.Т. Голо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15 года №15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ХОЗЯЙСТВЕНН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К ОТОПИТЕЛЬНОМУ СЕЗОН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 201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олованов Н.Т. – Глава Северн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оплеева И.В. заведующий  ЦД п. Севе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комиссии: Чувакина Е.А. –  Фельдшер ФА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лованов А.Н.- индивидуальный предприниматель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15 года №15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 по подготовке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ериоду 2015-2016г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8"/>
        <w:gridCol w:w="1821"/>
        <w:gridCol w:w="1784"/>
        <w:gridCol w:w="147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Александровским лесничеством, отвод деляны для нужд ото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7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готовку и вывозку древесины (дро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население по (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одготовку к отопительному периоду объектов социальной сферы Северн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анов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ин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двова Е.Ю.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и профинансировать текущий ремонт электролинии Вл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 по (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электролинии Вл 06 до б.н.п. Медведево при необходимости произвести ремо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Энергонефть Томск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смотр печей, электропроводки жилищного фо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Тарабыкин В.Ю. 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верку готовности объектов социальной сферы к отопительному сезо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хозяйственного                         комплекса к отопительному сезону                                                2015- 2016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к сезонной эксплуатации жилых домов к работе в осенне-зимни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.Т. Прасина А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0:00Z</dcterms:created>
  <dc:creator>Пользователь</dc:creator>
  <dc:description/>
  <cp:keywords/>
  <dc:language>en-US</dc:language>
  <cp:lastModifiedBy>Николай</cp:lastModifiedBy>
  <cp:lastPrinted>2012-05-23T16:21:00Z</cp:lastPrinted>
  <dcterms:modified xsi:type="dcterms:W3CDTF">2015-04-10T10:46:00Z</dcterms:modified>
  <cp:revision>33</cp:revision>
  <dc:subject/>
  <dc:title/>
</cp:coreProperties>
</file>