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232"/>
      </w:tblGrid>
      <w:tr>
        <w:trPr/>
        <w:tc>
          <w:tcPr>
            <w:tcW w:w="95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ВЕРН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ОВСКОГО РАЙОНА ТОМ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04. 2015                                                                                                                                   № 1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п. Севе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б  утверждении   комплексной   муниципально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рограммы</w:t>
            </w:r>
            <w:r>
              <w:rPr>
                <w:b/>
                <w:bCs/>
                <w:sz w:val="24"/>
                <w:szCs w:val="24"/>
              </w:rPr>
              <w:t xml:space="preserve">  «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Противодействие      экстремизму  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профилактика   терроризма      на        территории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еверного сельского поселения  2015-2017 годы»</w:t>
            </w:r>
            <w:r>
              <w:rPr>
                <w:b/>
                <w:sz w:val="24"/>
              </w:rPr>
              <w:br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от 06 .03. 2006 года № 35-ФЗ «О противодействии терроризму» со статьями 4 и 5 Федерального закона от 25.07.2002 № 114- ФЗ «О противодействии экстремистской деятельности»,  согласно  пункта 7.1 части 1 статьи 14 Федерального закона от 06.10.2003 № 131-ФЗ «Об общих принципах организации местного самоуправление в Российской Федерации»  в целях противодействия экстремистской деятельности на территории Северного сельского поселения,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>1.Принять комплексную муниципальную программу «Противодействие экстремизму и профилактика терроризма на территории Северного сельского поселения на 2015-2017 годы»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Н.Т.Голова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/>
        <w:t xml:space="preserve">Приложение к постановлению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Северного сельского поселения от 10.04.2015  № 16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омплексная муниципальная програм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на территории Северного сельского поселения на 2015-2017 годы"</w:t>
            </w:r>
            <w:r>
              <w:rPr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sz w:val="24"/>
                <w:szCs w:val="24"/>
              </w:rPr>
              <w:t>Паспорт комплексной муниципально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5"/>
              <w:gridCol w:w="7034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   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 xml:space="preserve">Комплексная муниципальная программа:                </w:t>
                    <w:br/>
                  </w:r>
                  <w:r>
                    <w:rPr>
                      <w:rStyle w:val="StrongEmphasis"/>
                      <w:b w:val="false"/>
                    </w:rPr>
                    <w:t>"Противодействие экстремизму и профилактика терроризм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b w:val="false"/>
                    </w:rPr>
                    <w:t>на территории Северного сельского поселения на 2015-2017 годы"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 сельского поселения Александровского района Томской области                              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0" w:after="28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ждение основ гражданской идентичности как начала, объединяющего всех жителей Северного сельского поселения.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.  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Сроки и этапы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2015-2017 годы в один этап.</w:t>
                    <w:br/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Ожидаемые результаты от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еспечение условий для успешной социальной и культурной адаптации молодежи из числа мигрантов.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овершенствование форм и методов работы органов местного самоуправления по профилактике проявлений ксенофобии, национальной и расовой  нетерпимости, противодействию этнической дискриминации. 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280"/>
                    <w:ind w:left="0" w:firstLine="432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" w:leader="none"/>
                    </w:tabs>
                    <w:spacing w:before="0" w:after="0"/>
                    <w:ind w:left="0" w:firstLine="432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Без финансирования.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Управление программой и контроль за её реализацией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Контроль за выполнением настоящей Программы  осуществляет администрация Северного сельского поселения Александровского района Томской области, а также Совет Северного сельского поселения в соответствии с полномочиями, установленными действующим законодательством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Разработчики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3"/>
                    <w:spacing w:before="280" w:after="0"/>
                    <w:jc w:val="both"/>
                    <w:rPr/>
                  </w:pPr>
                  <w:r>
                    <w:rPr/>
                    <w:t>Администрация Северн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а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  <w:br/>
              <w:t xml:space="preserve">          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  <w:br/>
              <w:t xml:space="preserve">           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  <w:br/>
              <w:t xml:space="preserve">           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  <w:br/>
              <w:t xml:space="preserve">          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  <w:br/>
              <w:t xml:space="preserve">          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spacing w:before="0" w:after="24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верн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  <w:r>
              <w:rPr>
                <w:b/>
                <w:sz w:val="24"/>
                <w:szCs w:val="24"/>
              </w:rPr>
              <w:t>Основными задачами реализации Программы являются:</w:t>
            </w:r>
            <w:r>
              <w:rPr>
                <w:sz w:val="24"/>
                <w:szCs w:val="24"/>
              </w:rPr>
              <w:br/>
              <w:t>• утверждение основ гражданской идентичности как начала, объединяющего всех жителей Северного сельского поселения Александровского района Томской области;</w:t>
              <w:br/>
              <w:t>• 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  <w:br/>
              <w:t xml:space="preserve">            </w:t>
            </w:r>
            <w:r>
              <w:rPr>
                <w:b/>
                <w:sz w:val="24"/>
                <w:szCs w:val="24"/>
              </w:rPr>
              <w:t>В сфере культуры и воспитании молодежи</w:t>
            </w:r>
            <w:r>
              <w:rPr>
                <w:sz w:val="24"/>
                <w:szCs w:val="24"/>
              </w:rPr>
              <w:t>:</w:t>
              <w:br/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  <w:br/>
              <w:t>- пресечение деятельности и запрещение символики экстремистских групп и организаций на территории поселения;</w:t>
              <w:br/>
              <w:t>- индивидуальная работа с теми, кто вовлечен в деятельность подобных групп или разделяет подобные взгляды;</w:t>
              <w:br/>
              <w:t>- развитие художественной самодеятельности на основе различных народных традиций и культурного наследия</w:t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Северного  сельского поселения Александровского района Томской области. Координацию деятельности исполнителей осуществляет администрации Северного сельского поселения Александровского района Томской области. Анализ и оценку эффективности исполнения программы, подготовку материалов для рассмотрения на Совете Северного сельского поселения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Северного сельского поселения совместно с сотрудником правоохранительного органа, работающего на территории Северн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 администрация Северного сельского поселения Александровского района Томской области, Совет Северного сельского поселения в соответствии с полномочиями, установленными законодательством, Глава Северного сельского поселения Александровского района Томской обла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 xml:space="preserve">Перечень мероприятий по реализации комплексной муниципальной 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ы "Противодействие экстремизму и профилактика терроризм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на территории Северного сельского поселения на 2015-2017 годы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36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3422"/>
              <w:gridCol w:w="1260"/>
              <w:gridCol w:w="2000"/>
              <w:gridCol w:w="2327"/>
            </w:tblGrid>
            <w:tr>
              <w:trPr>
                <w:trHeight w:val="276" w:hRule="atLeast"/>
              </w:trPr>
              <w:tc>
                <w:tcPr>
                  <w:tcW w:w="35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 (тыс. руб.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5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Северного сельского поселения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Управляющий делами администрации поселения, 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бобщить и распространить в опыт проведения просветительских информационных мероприятий в учреждениях культуры, спорта, образования Северного сельского поселения по формированию толерантности и преодолению ксенофобии.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мероприятий для детей и молодёжи с использованием видеоматериалов «Обыкновенный фашизм» и т.д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17" w:hRule="atLeast"/>
              </w:trPr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4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едение учений и  тренировок на объектах культуры и управления органов местного самоуправле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      </w:r>
                </w:p>
              </w:tc>
              <w:tc>
                <w:tcPr>
                  <w:tcW w:w="12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-</w:t>
                    <w:br/>
                    <w:t>2017</w:t>
                  </w:r>
                </w:p>
              </w:tc>
              <w:tc>
                <w:tcPr>
                  <w:tcW w:w="2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з финансирова-ния</w:t>
                  </w:r>
                </w:p>
              </w:tc>
              <w:tc>
                <w:tcPr>
                  <w:tcW w:w="23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Директор Центра «Досуг» п.Северный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яющий делами администрации поселения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оправдание терроризма и иная террористическ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ение социальной, расовой, национальной или религиозной розн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  <w:r>
              <w:rPr>
                <w:sz w:val="24"/>
                <w:szCs w:val="24"/>
              </w:rPr>
              <w:br/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  <w:br/>
              <w:br/>
              <w:t xml:space="preserve">3) </w:t>
            </w:r>
            <w:r>
              <w:rPr>
                <w:rStyle w:val="StrongEmphasis"/>
                <w:sz w:val="24"/>
                <w:szCs w:val="24"/>
              </w:rPr>
              <w:t xml:space="preserve">экстремистские материалы </w:t>
            </w:r>
            <w:r>
              <w:rPr>
                <w:sz w:val="24"/>
                <w:szCs w:val="24"/>
              </w:rPr>
              <w:br/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      <w:br/>
              <w:br/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  <w:br/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  <w:br/>
              <w:br/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.</w:t>
            </w:r>
            <w:r>
              <w:rPr>
                <w:sz w:val="24"/>
                <w:szCs w:val="24"/>
              </w:rPr>
              <w:br/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  <w:br/>
              <w:br/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  <w:r>
              <w:rPr>
                <w:sz w:val="24"/>
                <w:szCs w:val="24"/>
              </w:rPr>
              <w:br/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  <w:br/>
              <w:br/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  <w:br/>
      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  <w:br/>
              <w:br/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  <w:br/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icleseperator">
    <w:name w:val="article_seperator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7:00Z</dcterms:created>
  <dc:creator>Пользователь</dc:creator>
  <dc:description/>
  <cp:keywords/>
  <dc:language>en-US</dc:language>
  <cp:lastModifiedBy>Пользователь</cp:lastModifiedBy>
  <cp:lastPrinted>2015-04-03T16:07:00Z</cp:lastPrinted>
  <dcterms:modified xsi:type="dcterms:W3CDTF">2015-05-05T05:07:00Z</dcterms:modified>
  <cp:revision>10</cp:revision>
  <dc:subject/>
  <dc:title/>
</cp:coreProperties>
</file>