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14.04.2015                                                                                                                            № 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/>
      </w:pPr>
      <w:r>
        <w:rPr>
          <w:sz w:val="24"/>
          <w:szCs w:val="24"/>
        </w:rPr>
        <w:t xml:space="preserve">Об    установлении     минимальной    заработной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ы   работников   Администрации  Северного    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     поселения        в        соответствии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с  Региональным соглаш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атьей 133.1, 144 Трудового кодекса Российской Федерации, в целях реализации Федерального закона от 19.06.2000 № 82-ФЗ «О минимальном размере оплаты труда» и Региональным соглашением «О минимальной заработной плате в Томской области на 2015 год», в целях единого подхода определения минимальной заработной платы работников муниципальных учрежден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/>
      </w:pPr>
      <w:r>
        <w:rPr>
          <w:sz w:val="24"/>
          <w:szCs w:val="24"/>
        </w:rPr>
        <w:tab/>
        <w:tab/>
        <w:t>1. Установить с 1 января 2015 года размер минимальной заработной платы работников Администрации  Северного      сельского  поселения в  сумме  13123 рубля, с учетом районного коэффициента 70 % и процентной надбавки за работу в местности, приравненной к районам Крайнего Севера 50 %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/>
      </w:pPr>
      <w:r>
        <w:rPr>
          <w:sz w:val="24"/>
          <w:szCs w:val="24"/>
        </w:rPr>
        <w:tab/>
        <w:tab/>
        <w:t>3. Ведущему  специалисту по  бюджету привести  в  соответствие с  настоящим  постановлением  локальные  нормативные  акты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Главному бухгалтеру обеспечить начисление заработной платы работников Администрации   Северного      сельского     поселения не ниже минимального размера оплаты труда, при условии, что указанными работниками полностью отработана норма времени и выполнены нормы труда (трудовые обязанности)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Управляющему  делами привести в соответствие с настоящим постановлением трудовые договора с работниками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15 года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Контроль за исполнением настоящего постановления оставляю  за  собой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верного  сельского  поселения                                                         Н.Т.Головано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4:00Z</dcterms:created>
  <dc:creator>Бочарова</dc:creator>
  <dc:description/>
  <cp:keywords/>
  <dc:language>en-US</dc:language>
  <cp:lastModifiedBy>Пользователь</cp:lastModifiedBy>
  <cp:lastPrinted>2015-04-14T15:48:00Z</cp:lastPrinted>
  <dcterms:modified xsi:type="dcterms:W3CDTF">2015-04-14T08:48:00Z</dcterms:modified>
  <cp:revision>9</cp:revision>
  <dc:subject/>
  <dc:title>АДМИНИСТРАЦИЯ АЛЕКСАНДРОВСКОГО РАЙОНА</dc:title>
</cp:coreProperties>
</file>