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04.2014                                                                                                                         № 18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  утверждении    перечня    муниципальных   услу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           которых            осуществляе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инципу «одного окна» в многофункциональ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нтрах  на территории   Александровского    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    рамках       полномочий       органов       мест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   Северного     сельского 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 выполнения  требований  главы  4  Федерального  закона от 27.07.2010  № 210-ФЗ «Об организации предоставления государственных и муниципальных услуг», на основании распоряжения Администрации Томской области от 01.03.2013 № 144-ра(в  редакции   распоряжения  от  20.02.2015 № 118-р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ых услуг, предоставление которых осуществляется по принципу «одного окна» в многофункциональных центрах на территории Александровского района в рамках полномочий органов  местного  самоуправления Северного  сельского  посел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оставление муниципальных услуг по принципу «одного окна» через Многофункциональный центр предоставления государственных и муниципальных услуг (далее - МФЦ) будет осуществляться с момента подписания соглашения о взаимодействии органов местного самоуправления с МФ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лава  Северного  сельского  поселения                                                        Н.Т.Голо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верного  сельского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4.04.2015  № 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услуг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е которых осуществляется по принципу «одного окна» в многофункциональных центрах на территории Александ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мках полномочий органов  местного 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верн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градостроительного  плана  земельного 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, продление, внесение  изменений  в  разрешение  на  строительство, реконструкцию  объектов  капитального 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 на  строительство  объекта  индивидуального  жилищного 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 на  ввод   объекта капитального  строительства в эксплуат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 разрешений  в  переводе  или об  отказе в переводе жилого  помещения в  нежилое или  нежилого  помещения  в жилое 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й  о  согласовании  переустройства  и (или)  перепланировки жилого 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выписок  из  похозяйственной  кн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земельных участков, находящихся в муниципальной собственности, а также государственная собственность, на которые не разграничена, садоводам, огородникам, дачникам и их садоводческим, огородническим и дачным некоммерческим объедин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ных участков, находящихся 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земельные участки, находящиеся в муниципальной собственности, а также государственная собственность на которые  не разграничена, для строительства без предварительного согласования мест размещения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целей, не связанных со строи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из земель сельскохозяйственного 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аренды на земельные участки, находящиеся  в муниципальной собственности, а также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0:00Z</dcterms:created>
  <dc:creator>User</dc:creator>
  <dc:description/>
  <cp:keywords/>
  <dc:language>en-US</dc:language>
  <cp:lastModifiedBy>Пользователь</cp:lastModifiedBy>
  <cp:lastPrinted>2015-04-13T15:23:00Z</cp:lastPrinted>
  <dcterms:modified xsi:type="dcterms:W3CDTF">2015-04-27T05:35:00Z</dcterms:modified>
  <cp:revision>15</cp:revision>
  <dc:subject/>
  <dc:title> </dc:title>
</cp:coreProperties>
</file>