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3.2014                                                                                                                         №  10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ведения общероссийских Дней защиты от экологической опасности в 2014 году на территории  Северного  сельск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Администрации Томской области от 01.04.2008 №178-ра «О ежегодном проведении Дней защиты от экологической опасности в Томской области», постановлением Администрации Александровского района от 31. 03.2014 3 384 «Об организации проведения общероссийских Дней защиты от экологической опасности в 2014 году на территории Александровского района»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Северного сельского поселения проведение мероприятий, посвященных общероссийским Дням защиты от экологической опасности в период с 15 апреля по 5 июня 2014 года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Северного сельского поселения в 2014 году. 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 Н.Т.- Глава  поселения, председател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сёнова А.Ю.- управляющий  делами, секретар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ббес Т.В.- депутат Совета 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а Н.И. - депутат  Совета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ккес Н.В.  депутат Совета поселения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плеева И.В.- директор МКУ «КСЦ «Досуг»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  прилагаемый План мероприятий   по  проведению общероссийских     Дней   защиты  от экологической   опасности    на   территории    Северного сельского  поселения в  2014  году  согласно  приложению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14 №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ологической опасности в 2014 году на территории Север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08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мест несанкционированного размещения отходов в лесных массивах, прилегающих к населенным пунктам, с привлечением к административной ответственности лиц, захламляющих территори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иквидации несанкционированных свалок на территории населенных пунктов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лова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месячника по санитарной очистке и благоустройству территории 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ереговой полосы (причалов, складов ГСМ) р. Обь в населенных пунк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затопляемых территорий общего пользования от мус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и озеленению 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в сфере благоустройства, охраны зеленых насаждений в населенных пунктах и припоселковых ле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вилах пожарной безопасности в лес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аварийных деревьев на территор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СЦ «Досуг» Поплеева И.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9:00Z</dcterms:created>
  <dc:creator>atlant</dc:creator>
  <dc:description/>
  <cp:keywords/>
  <dc:language>en-US</dc:language>
  <cp:lastModifiedBy>Пользователь</cp:lastModifiedBy>
  <cp:lastPrinted>2014-04-01T14:34:00Z</cp:lastPrinted>
  <dcterms:modified xsi:type="dcterms:W3CDTF">2014-04-01T07:34:00Z</dcterms:modified>
  <cp:revision>6</cp:revision>
  <dc:subject/>
  <dc:title/>
</cp:coreProperties>
</file>