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25.04.2014                                                                                                                         №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униципального казённого учреждения «Культурно-спортивный центр «Досуг»</w:t>
            </w:r>
          </w:p>
        </w:tc>
      </w:tr>
    </w:tbl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Северного сельского поселения «О передаче полномочий  органов  местного самоуправления Северного сельского  поселения в       области культуры Администрации Александровского района», руководствуясь пунктом  2 части 1 статьи 61, статьями 62 и 63 Гражданского кодекса Российской Федерации,   пунктом 9.3. </w:t>
      </w:r>
      <w:r>
        <w:rPr>
          <w:color w:val="000000"/>
          <w:sz w:val="24"/>
          <w:szCs w:val="24"/>
        </w:rPr>
        <w:t>Положения о порядке владения, пользования и распоряжения  имуществом, находящимся   в  муниципальной  собственности муниципального  образования «Северное  сельское поселение»</w:t>
      </w:r>
      <w:r>
        <w:rPr>
          <w:sz w:val="24"/>
          <w:szCs w:val="24"/>
        </w:rPr>
        <w:t xml:space="preserve"> утверждённого решением Совета Северного сельского поселения 16.03.2012 года № 125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Ликвидировать Муниципальное казённое учреждение «Культурно-спортивный центр «Досуг» (далее по тексту – МКУ «КСЦ «Досуг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дминистрации поселения в срок до «28» 04 2014 года направить уведомление о ликвидации и копию  настоящего постановления в Межрайонную инспекцию ФНС России № 5 по Томской области о принятом решении о ликвидации МКУ «КСЦ «Досуг» п. Северный и о формировании ликвидационной комиссии МКУ «КСЦ «Досуг» п. Север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дминистрации поселения в срок до «28» 04. 2014 года обеспечить уведомление в установленном порядке ОГКУ «ЦЗН  Александровском района» Томской области о принятом решении об увольнении  работников в связи с ликвидацией МКУ «КСЦ «Досуг» п. Северны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значить ликвидационную комиссию МКУ «КСЦ «Досуг» в составе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66"/>
        <w:gridCol w:w="2087"/>
      </w:tblGrid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лованов Н.Т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479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леева И.В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КУ «КСЦ «Досуг»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сёнова А.Ю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посе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сина А.Н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юджету Администрации посе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57" w:hRule="atLeast"/>
        </w:trPr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66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5. Ликвидацион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 срок до 28.04.2014 направить для опубликования  в органы печати, (газета «Северянка», журнал «Вестник государственной регистрации»), информацию о ликвидации МКУ «КСЦ «Досуг» п. Северный, о порядке и сроке заявления требований его кредитора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ять меры к выявлению кредиторов и получению дебиторской задолженности, а также письменно уведомить кредиторов о ликвидации МКУ «КСЦ «Досуг» п. Северны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инвентаризацию имущества МКУ «КСЦ «Досуг» п. Северный в срок до 20.05.201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истечение двух месяцев с момента  опубликования в журнале  « Вестник государственной регистрации»  информации о ликвидации МКУ «КСЦ «Досуг»,  о порядке и сроке заявления требований его кредиторами, представить для утверждения учредителю промежуточный ликвидационный балан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уведомление в установленном порядке Межрайонной инспекции ФНС России № 5 по Томской области о  составлении промежуточного ликвидационного баланса МКУ «КСЦ «Досуг» п. Северны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существить предусмотренные трудовым законодательством мероприятия по увольнению в установленном порядке работников МКУ «КСЦ «Досуг» п. Северны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огасить кредиторскую задолженность (при её наличии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) обеспечить подготовку и сдачу в установленном порядке в муниципальный архив всей документации (управленческие, финансово-хозяйственные, по личному составу и другие документы), связанной с деятельностью МКУ «КСЦ «Досуг» п. Северны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осле завершения расчетов с кредиторами составить ликвидационный балан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не ранее чем, через два месяца с момента помещения в органах печати информации о ликвидации МКУ «КСЦ «Досуг» предоставить  в установленном порядке в Межрайонную инспекцию ФНС России № 5 по Томской области документы для государственной регистрации  ликвидации МКУ «КСЦ «Досуг» п. Север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существить процедуру ликвидации МКУ «КСЦ «Досуг» п. Северный в установленном законом порядке в срок до «01» 09.  2014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  <w:tab/>
        <w:t xml:space="preserve">    </w:t>
        <w:tab/>
        <w:tab/>
        <w:t xml:space="preserve">                             Н.Т.Голова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Бочарова</dc:creator>
  <dc:description/>
  <cp:keywords/>
  <dc:language>en-US</dc:language>
  <cp:lastModifiedBy>Пользователь</cp:lastModifiedBy>
  <cp:lastPrinted>2014-04-25T15:39:00Z</cp:lastPrinted>
  <dcterms:modified xsi:type="dcterms:W3CDTF">2014-04-25T08:41:00Z</dcterms:modified>
  <cp:revision>25</cp:revision>
  <dc:subject/>
  <dc:title>АДМИНИСТРАЦИЯ АЛЕКСАНДРОВСКОГО РАЙОНА</dc:title>
</cp:coreProperties>
</file>